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15025" cy="819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16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чебные сборы по ОВС   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4.55pt;width:465.7pt;height:64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Учебные сборы по ОВС                    </w:t>
                      </w:r>
                    </w:p>
                  </w:txbxContent>
                </v:textbox>
                <v:path textpathok="t"/>
                <v:textpath on="t" fitshape="t" string="Учебные сборы по ОВС                   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b/>
        </w:rPr>
        <w:t>МУНИЦИПАЛЬНЫЙ ОРГАН УПРАВЛЕНИЯ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 КРОМСКОГО РАЙОНА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РЛОВСКОЙ 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694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694" w:hanging="0"/>
        <w:rPr/>
      </w:pPr>
      <w:r>
        <w:rPr/>
        <w:t>303200, п.Кромы, ул. Советская 34</w:t>
        <w:tab/>
        <w:tab/>
        <w:tab/>
        <w:tab/>
        <w:tab/>
        <w:tab/>
        <w:t>Тел. (48643)  2-26-55</w:t>
      </w:r>
    </w:p>
    <w:p>
      <w:pPr>
        <w:pStyle w:val="Normal"/>
        <w:ind w:right="-694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55880</wp:posOffset>
                </wp:positionV>
                <wp:extent cx="59410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4pt" to="468.9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28575</wp:posOffset>
                </wp:positionV>
                <wp:extent cx="59416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25pt" to="468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</w:t>
      </w:r>
      <w:r>
        <w:rPr>
          <w:b/>
        </w:rPr>
        <w:t>16 мая  2016 г.                                                                                                                                     № 141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9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jc w:val="center"/>
        <w:rPr/>
      </w:pPr>
      <w:r>
        <w:rPr>
          <w:color w:val="000000"/>
          <w:sz w:val="24"/>
          <w:szCs w:val="24"/>
        </w:rPr>
        <w:t xml:space="preserve">О проведении </w:t>
      </w:r>
      <w:r>
        <w:rPr>
          <w:bCs/>
          <w:color w:val="000000"/>
          <w:sz w:val="24"/>
          <w:szCs w:val="24"/>
        </w:rPr>
        <w:t>5-дневных  у</w:t>
      </w:r>
      <w:r>
        <w:rPr>
          <w:color w:val="000000"/>
          <w:sz w:val="24"/>
          <w:szCs w:val="24"/>
        </w:rPr>
        <w:t xml:space="preserve">чебных сборов по ОВС  с обучающимися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10-х классов общеобразовательных организаций района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-720" w:right="-1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 постановления администрации Кромского района от 12 мая</w:t>
      </w: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016 года №  290   </w:t>
      </w:r>
      <w:r>
        <w:rPr>
          <w:color w:val="000000"/>
          <w:sz w:val="24"/>
          <w:szCs w:val="24"/>
        </w:rPr>
        <w:t xml:space="preserve">  «О проведении 5-дневных учебных сборов по Основам военной службы с обучающимися 10-х классов общеобразовательных организаций района»  п р и к а з ы в а ю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-72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Руководителям образовательных организаций в период с 06 июня по 10 июня 2016 года провести 5-дневные учебные сборы по Основам военной службы с обучающимися 10-х классов на базе  образовательных организаций Кромского район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-720" w:firstLine="36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Утвердить расчет часов по предметам обуч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иложение 1)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-720" w:firstLine="360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Утвердить учебно - тематический план (приложение 2)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-720" w:firstLine="360"/>
        <w:jc w:val="both"/>
        <w:rPr/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>Утвердить распорядок дня учебных сборов (приложение 3)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-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тоговою сдачу зачетов организовать на базе МБОУ КР ОО «Черкасская средняя общеобразовательная школа».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-720" w:firstLine="360"/>
        <w:jc w:val="both"/>
        <w:rPr/>
      </w:pP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Назначить ответственных за </w:t>
      </w:r>
      <w:r>
        <w:rPr>
          <w:sz w:val="24"/>
          <w:szCs w:val="24"/>
        </w:rPr>
        <w:t>итоговую сдачу зачетов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567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актическая подготовка  Сенин И.В. - преподаватель - организатор ОБЖ и ОВС МБОУ КР ОО «Семенковская средняя общеобразовательная школа»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567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гневая подготовка – Лавров А.В. - преподаватель - организатор ОБЖ  и ОВС МБОУ КР ОО «Глинская средняя общеобразовательная школа»;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567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зическая подготовка Шишкин С.Н. – преподаватель - организатор ОБЖ  и ОВС МБОУ КР ОО «Нижне-Федотовская основная общеобразовательная школа»,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567" w:firstLine="36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РХБЗ  Бахарев Ю.А - </w:t>
      </w:r>
      <w:r>
        <w:rPr>
          <w:color w:val="000000"/>
          <w:sz w:val="24"/>
          <w:szCs w:val="24"/>
        </w:rPr>
        <w:t>преподаватель - организатор ОБЖ  и ОВС МБОУ КР ОО «Вожовская средняя общеобразовательная школа»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-72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Руководителям образовательных организаций Кромского района подготовить материальную базу для проведения учебных сборов до 03.06.2016 г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-72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Руководителям образовательных организаций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-72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дать приказы по образовательным организациям о проведении  учебных</w:t>
        <w:br/>
        <w:t>сборов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-720" w:firstLine="360"/>
        <w:jc w:val="both"/>
        <w:rPr/>
      </w:pPr>
      <w:r>
        <w:rPr>
          <w:sz w:val="24"/>
          <w:szCs w:val="24"/>
        </w:rPr>
        <w:t xml:space="preserve">- для обучающихся, не прошедших учебные сборы по уважительным причинам, в образовательных </w:t>
      </w:r>
      <w:r>
        <w:rPr>
          <w:color w:val="000000"/>
          <w:sz w:val="24"/>
          <w:szCs w:val="24"/>
        </w:rPr>
        <w:t>организациях,</w:t>
      </w:r>
      <w:r>
        <w:rPr>
          <w:sz w:val="24"/>
          <w:szCs w:val="24"/>
        </w:rPr>
        <w:t xml:space="preserve"> организовать практические занятия по изучению материалов, предусмотренных учебной программой проведения сборов и сдачу зачетов в летний период 2016 г.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-720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 девушками 10 классов организовать занятия  по специальным программам «Гигиена и охрана здоровья девушек», «Основы медицинских знаний и здорового образа жизни»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-720" w:firstLine="36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Руководителям образовательных организовать  медицинское обследование направляемых на сборы юношей в срок до 01.06. 2016 год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-720" w:firstLine="360"/>
        <w:jc w:val="both"/>
        <w:rPr/>
      </w:pPr>
      <w:r>
        <w:rPr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Питание обучающихся  во время  проведения 5-дневнх учебных сборов по  Основам военной службы осуществлять за счет средств, предусмотренных на организацию питания в летних оздоровительных лагерях с дневным пребыванием организованных на базе образовательных организаций Кромского район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-72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Ответственность за жизнь и здоровье  обучающихся возложить на руководителей образовательных  организаций   и   преподавателей-организаторов ОБЖ и ОВС учреждений образования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6739" w:leader="none"/>
        </w:tabs>
        <w:ind w:left="-72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Контроль за исполнением настоящего приказа возложить на Куприна С. А., ведущего специалиста отдела образования администрации Кромского района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6739" w:leader="none"/>
        </w:tabs>
        <w:ind w:left="-72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чальник </w:t>
      </w:r>
      <w:r>
        <w:rPr>
          <w:b/>
          <w:color w:val="000000"/>
          <w:sz w:val="24"/>
          <w:szCs w:val="24"/>
        </w:rPr>
        <w:t xml:space="preserve">отдела </w:t>
      </w:r>
      <w:r>
        <w:rPr>
          <w:b/>
          <w:bCs/>
          <w:color w:val="000000"/>
          <w:sz w:val="24"/>
          <w:szCs w:val="24"/>
        </w:rPr>
        <w:t xml:space="preserve">образования </w:t>
        <w:tab/>
      </w:r>
      <w:r>
        <w:rPr>
          <w:b/>
          <w:color w:val="000000"/>
          <w:sz w:val="24"/>
          <w:szCs w:val="24"/>
        </w:rPr>
        <w:t>Т.Ю.Лосева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4"/>
        </w:rPr>
        <w:t>Исп:Куприн С.А. 2-26-55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к приказу отдела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6 мая  2016г.№1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чет часов по предметам обучения для</w:t>
        <w:br/>
        <w:t>проведения пятидневных учебных сборов</w:t>
        <w:br/>
        <w:t>с обучающимися образовательных организаций Кромского района</w:t>
        <w:br/>
        <w:t>с 06 по 10 июня 2016 года.</w:t>
      </w:r>
    </w:p>
    <w:tbl>
      <w:tblPr>
        <w:tblW w:w="99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683"/>
        <w:gridCol w:w="683"/>
        <w:gridCol w:w="683"/>
        <w:gridCol w:w="17"/>
        <w:gridCol w:w="672"/>
        <w:gridCol w:w="747"/>
        <w:gridCol w:w="1683"/>
      </w:tblGrid>
      <w:tr>
        <w:trPr>
          <w:trHeight w:val="558" w:hRule="atLeast"/>
        </w:trPr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</w:tr>
      <w:tr>
        <w:trPr>
          <w:trHeight w:val="557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 ден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ктическая подготовка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невая подготовка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ХБ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воинские уставы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евая подготовка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подготовка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нно-медицинская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  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безопасности военной службы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к приказу отдела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6 мая 2016г.  №1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</w:t>
        <w:br/>
        <w:t>проведения пятидневных учебных сборов</w:t>
        <w:br/>
        <w:t>с обучающимися средних общеобразовательных организаций</w:t>
        <w:br/>
        <w:t xml:space="preserve">Кромского района </w:t>
        <w:br/>
        <w:t>с 06 июня  по 10 июня 2016 года.</w:t>
      </w:r>
    </w:p>
    <w:tbl>
      <w:tblPr>
        <w:tblW w:w="107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8"/>
        <w:gridCol w:w="726"/>
        <w:gridCol w:w="2125"/>
        <w:gridCol w:w="1842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, содержание </w:t>
              <w:br/>
              <w:t xml:space="preserve">и вид занят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  <w:br/>
              <w:t>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е обеспечение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начала учебных сб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с участниками сбора по порядку организации его проведения и требований, предъявляемых обучающимис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организаторы ОБ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Ж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нятия, нормативные документы.</w:t>
            </w:r>
          </w:p>
        </w:tc>
      </w:tr>
      <w:tr>
        <w:trPr/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безопасности военной служб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ая, административная и уголовная ответственность военнослужащих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организаторы ОБ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Ж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нятия, нормативные документы, учебная литерату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.</w:t>
              <w:br/>
              <w:t>Практическое занятие. Движение солдата в бою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организаторы ОБ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ое пол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нятия, Боевой устав по подготовке и ведению общевойскового боя (часть 3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.</w:t>
              <w:br/>
              <w:t>Практическое занятие. Назначение боевые свойства и устройство автомата. Разборка и сборка МГМ АК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организаторы ОБ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Ж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нятия, Курс стрельб из стрелкового оружия, МГМ А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инские уставы.</w:t>
              <w:br/>
              <w:t>Военнослужащие ВС РФ и взаимоотношения между ними. Размещение военнослужащих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организаторы ОБ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Ж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нятия, общевоинские уставы ВС Р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. Практическое занятие. Строевые приемы и движения без оружия. Выполнение команд: «Становись», «Равняйсь», «Смирно», «Вольно», «Заправиться», «Отставить», «Головные уборы снять (одеть)». Повороты на месте. Движение строевым шагом – 1 ча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организаторы ОБ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й плац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нятия, Строевой устав ВС Р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. Практическое занятие. Тренировка в беге на длинные дистанции (кросс на 1-3 км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организаторы ОБЖ., учителя физизической куль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, спортивная площад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нятия, НФП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009.</w:t>
            </w:r>
          </w:p>
        </w:tc>
      </w:tr>
      <w:tr>
        <w:trPr/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.</w:t>
              <w:br/>
              <w:t>Практическое занятие. Обязанности наблюдателя. Выбор места наблюдения, его занятие, оборудование и маскировка, оснащение наблюдательного пост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организаторы ОБ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ое пол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нятия, Боевой устав по подготовке и ведению общевойскового боя (часть 3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вая подготовка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. Работа частей и механизмов автомата при заряжании и стрельбе. Уход за стрелковым оружием, хранение и сбережение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организаторы ОБ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Ж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нятия, Курс стрельб из стрелкового оружия, МГМ А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ХБЗ. </w:t>
              <w:br/>
              <w:t>Средства индивидуальной защиты и пользование и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организаторы ОБ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Ж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нятия, СИ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инские уставы. Практическое занятие. Несение внутренней службы. Обязанности дневального по рот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организаторы ОБ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Ж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нятия, общевоинские уставы ВС Р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ая подготовка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Строевые приемы и движения без оружия выполнение воинского приветствия на месте и в движении – 1 ча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организаторы ОБ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й плац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нятия, Строевой устав ВС Р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. Практическое занятие. Разучивание и совершенствование физических упражнений, выполняемых на утренней физзарядк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организаторы ОБЖ, учителя физизической куль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, спортивная площад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нятия, НФП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0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едицинск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организаторы ОБЖ, медработ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Ж, ФАП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. Практическое занятие. Передвижение на поле боя. Выбор места и скрытное расположение на нем для наблюдения и ведения огн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организаторы ОБ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ое пол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нятия, Боевой устав по подготовке и ведению общевойскового боя (часть 3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. Правила стрельбы из стрелкового оруж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организаторы ОБ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Ж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нятия, Курс стрельб из стрелкового оружия, МГМ А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ХБЗ.</w:t>
              <w:br/>
              <w:t>Практическое занятие. Средства индивидуальной защиты и пользование и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организаторы ОБ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Ж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нятия, СИ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инские уставы. Практическое занятие. Несение караульной службы – выполнение боевой задачи, состав караула. Часовой и караульный. Обязанности часового. Пост и его оборудова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организаторы ОБ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Ж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нятия, общевоинские уставы ВС Р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.</w:t>
              <w:br/>
              <w:t>Практическое занятие. Построения, перестроения, повороты, перемена направления движения. Выполнения воинского приветствия в строю на месте и в движен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организаторы ОБ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й плац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нятия, Строевой устав ВС Р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подготовка. Практическое занятие. Совершенствование упражнений на гимнастических снарядах и контроль упражнения в подтягивании на перекладине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организаторы ОБЖ., учителя физизической куль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, спортивная площад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нятия, НФП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0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едицинская подготов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организаторы ОБЖ, медработ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Ж, ФАП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ёртый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ческая подготовка. </w:t>
              <w:br/>
              <w:t>Практическое занятие. Трассировка и маскировка окопа для стрельбы лёж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организаторы ОБ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ое пол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нятия, Боевой устав по подготовке и ведению общевойскового боя (часть 3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. Практическая стрельба  из пневматической винтов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организаторы ОБ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ый ти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нятия, Курс стрельб из стрелкового оружия, пневматическая винтовка, пульки, миш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инские уставы. Зачётное заняти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организаторы ОБ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Ж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нятия, общевоинские уставы ВС РФ, КИ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.</w:t>
              <w:br/>
              <w:t>Зачётное занятие.</w:t>
              <w:br/>
              <w:t>Теоретический тест, практический показ строевых приём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организаторы ОБ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Ж, строевой плац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нятия, Строевой устав ВС РФ, КИ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.</w:t>
              <w:br/>
              <w:t>Практическое занятие. Совершенствование и контроль упражнения в беге на 100 метр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организаторы ОБЖ, учителя физической куль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нятия, НФП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009.</w:t>
            </w:r>
          </w:p>
        </w:tc>
      </w:tr>
      <w:tr>
        <w:trPr/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ый день</w:t>
              <w:br/>
            </w:r>
            <w:r>
              <w:rPr>
                <w:i/>
                <w:sz w:val="28"/>
                <w:szCs w:val="28"/>
              </w:rPr>
              <w:t>(на базе МБОУ КР ОО «Черкасская средняя общеобразовательная школа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.</w:t>
              <w:br/>
              <w:t>Зачётное занят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организаторы ОБ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Ж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нятия, КИ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вая подготовка. </w:t>
              <w:br/>
              <w:t xml:space="preserve">Зачётное занятие. </w:t>
              <w:br/>
              <w:t>Устройство АК, разборка и сборка МГМ АК, практическая стрельба  из пневматической винтов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организаторы ОБ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Ж, стрелковый ти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нятия, курс стрельб из стрелкового оружия, МГМ АК, пневматическая винтовка, пульки, миш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ХБЗ. </w:t>
              <w:br/>
              <w:t>Зачётное занятие.</w:t>
              <w:br/>
              <w:t>Применение СИЗ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организаторы ОБ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Ж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нятия, СИ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. Зачётное занятие.</w:t>
              <w:b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организаторы ОБЖ, учителя физической куль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, спортивная площад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нятия, НФП-2009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к приказу отдела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16 мая 2016г.  №141</w:t>
      </w:r>
    </w:p>
    <w:p>
      <w:pPr>
        <w:pStyle w:val="Normal"/>
        <w:shd w:fill="FFFFFF" w:val="clear"/>
        <w:spacing w:lineRule="exact" w:line="283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7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РАСПОРЯДОК ДНЯ</w:t>
      </w:r>
    </w:p>
    <w:p>
      <w:pPr>
        <w:pStyle w:val="Normal"/>
        <w:shd w:fill="FFFFFF" w:val="clear"/>
        <w:spacing w:lineRule="exact" w:line="283"/>
        <w:ind w:right="-2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ебных сборов с учащимися 10-х классов  общеобразовательных организаций Кромского района на период с 06 июня по 10 июня 2016 года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33"/>
        <w:gridCol w:w="1134"/>
        <w:gridCol w:w="1134"/>
        <w:gridCol w:w="1241"/>
      </w:tblGrid>
      <w:tr>
        <w:trPr>
          <w:trHeight w:val="185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развод на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:   1-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9.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2-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9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3-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>
          <w:trHeight w:val="3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4-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:    5-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6-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.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7-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.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строение</w:t>
              <w:br/>
              <w:t xml:space="preserve"> (подведение итога занят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1595" cy="26041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9385" cy="23609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7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07155" cy="241046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lang w:val="en-US" w:eastAsia="en-US"/>
        </w:rPr>
        <w:drawing>
          <wp:inline distT="0" distB="0" distL="0" distR="0">
            <wp:extent cx="4106545" cy="252285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</w:rPr>
      </w:pPr>
      <w:r>
        <w:rPr>
          <w:rFonts w:eastAsia="Calibri" w:cs="Calibri"/>
          <w:i/>
          <w:iCs/>
        </w:rPr>
        <w:t xml:space="preserve">                                                            </w:t>
      </w:r>
      <w:r>
        <w:rPr>
          <w:rFonts w:eastAsia="Calibri" w:cs="Calibri"/>
          <w:i/>
          <w:iCs/>
          <w:lang w:val="en-US" w:eastAsia="en-US"/>
        </w:rPr>
        <w:t xml:space="preserve">                     </w:t>
      </w:r>
      <w:r>
        <w:rPr>
          <w:i/>
          <w:lang w:val="en-US" w:eastAsia="en-US"/>
        </w:rPr>
        <w:drawing>
          <wp:inline distT="0" distB="0" distL="0" distR="0">
            <wp:extent cx="4056380" cy="261048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lang w:val="en-US" w:eastAsia="en-US"/>
        </w:rPr>
        <w:drawing>
          <wp:inline distT="0" distB="0" distL="0" distR="0">
            <wp:extent cx="4534535" cy="318897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i/>
          <w:i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05pt;width:278.55pt;height:40.95pt;mso-wrap-style:none;v-text-anchor:middle;mso-position-vertical:top" type="_x0000_t136">
            <v:path textpathok="t"/>
            <v:textpath on="t" fitshape="t" string="Наши достижения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РГАН УПРАВЛЕНИЯ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 КРОМСКОГО РАЙОНА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РЛОВСКОЙ 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694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694" w:hanging="0"/>
        <w:rPr/>
      </w:pPr>
      <w:r>
        <w:rPr/>
        <w:t>303200, п.Кромы, ул. Советская 34</w:t>
        <w:tab/>
        <w:tab/>
        <w:tab/>
        <w:tab/>
        <w:tab/>
        <w:tab/>
        <w:t>Тел. (48643)  2-26-55</w:t>
      </w:r>
    </w:p>
    <w:p>
      <w:pPr>
        <w:pStyle w:val="Normal"/>
        <w:ind w:right="-694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55880</wp:posOffset>
                </wp:positionV>
                <wp:extent cx="5941060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4pt" to="468.9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28575</wp:posOffset>
                </wp:positionV>
                <wp:extent cx="5941695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25pt" to="468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b/>
        </w:rPr>
        <w:t xml:space="preserve">  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8 июня  2016 г.                                                                                                №1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22" w:before="307" w:after="20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Об итогах проведения 5-ти дневных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чебных сборов по ОВС с учащимися</w:t>
      </w:r>
    </w:p>
    <w:p>
      <w:pPr>
        <w:pStyle w:val="Normal"/>
        <w:shd w:fill="FFFFFF" w:val="clear"/>
        <w:spacing w:lineRule="exact" w:line="32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10-х классов средних общеобразовательных школ района.</w:t>
      </w:r>
    </w:p>
    <w:p>
      <w:pPr>
        <w:pStyle w:val="Normal"/>
        <w:shd w:fill="FFFFFF" w:val="clear"/>
        <w:spacing w:lineRule="exact" w:line="32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  администрации Кромского района  от 12 мая 2016 г. № 290 «О проведении 5- ти дневных учебных сборов по Основам военной службы с обучающимися 10-х классов общеобразовательных организаций района»  в период с  06 июня  по 10 июня 2016 г. на базе общеобразовательных школ района состоялись 5-е дневные учебные сборы с обучающимися 10 –х классов.</w:t>
      </w:r>
    </w:p>
    <w:p>
      <w:pPr>
        <w:pStyle w:val="1"/>
        <w:tabs>
          <w:tab w:val="clear" w:pos="708"/>
          <w:tab w:val="left" w:pos="-540" w:leader="none"/>
        </w:tabs>
        <w:spacing w:lineRule="auto" w:line="240" w:before="0" w:after="0"/>
        <w:ind w:left="-36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борах приняли участие 20 учащихся и 7 преподавателей – организаторов ОБЖ. В период проведения учебных сборов осуществлялось 2-х разовое питание в школьных столовых. Итоговая сдача зачетов проходила на базе МБОУ КР ОО «Черкасская средняя общеобразовательная школа». В соответствии с программой юноши сдали нормативы по тактической подготовке, огневой подготовке, радиационной, химической и биологической защите (далее РХБЗ), физической подготовке.  Стрельба выполнялась из пневматической винтовки. Учебный план сборов выполнен полностью.</w:t>
      </w:r>
    </w:p>
    <w:p>
      <w:pPr>
        <w:pStyle w:val="1"/>
        <w:tabs>
          <w:tab w:val="clear" w:pos="708"/>
          <w:tab w:val="left" w:pos="-540" w:leader="none"/>
        </w:tabs>
        <w:spacing w:lineRule="auto" w:line="240" w:before="0" w:after="0"/>
        <w:ind w:left="-36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п р и к а з ы в а ю:</w:t>
      </w:r>
    </w:p>
    <w:p>
      <w:pPr>
        <w:pStyle w:val="Normal"/>
        <w:tabs>
          <w:tab w:val="clear" w:pos="708"/>
          <w:tab w:val="left" w:pos="-540" w:leader="none"/>
        </w:tabs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Утвердить результаты протоколов по сдаче нормативов юношами 10-х классов, согласно приложению 1.</w:t>
      </w:r>
    </w:p>
    <w:p>
      <w:pPr>
        <w:pStyle w:val="Normal"/>
        <w:tabs>
          <w:tab w:val="clear" w:pos="708"/>
          <w:tab w:val="left" w:pos="-54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ощрить грамотой отдела образования администрации Кромского района  учащихся, показавших наилучшие результаты:                                  </w:t>
      </w:r>
    </w:p>
    <w:p>
      <w:pPr>
        <w:pStyle w:val="Normal"/>
        <w:tabs>
          <w:tab w:val="clear" w:pos="708"/>
          <w:tab w:val="left" w:pos="-540" w:leader="none"/>
        </w:tabs>
        <w:ind w:left="-36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).  О</w:t>
      </w:r>
      <w:r>
        <w:rPr>
          <w:b/>
          <w:sz w:val="28"/>
        </w:rPr>
        <w:t>гневая подготовка:</w:t>
      </w:r>
    </w:p>
    <w:p>
      <w:pPr>
        <w:pStyle w:val="Normal"/>
        <w:tabs>
          <w:tab w:val="clear" w:pos="708"/>
          <w:tab w:val="left" w:pos="-540" w:leader="none"/>
        </w:tabs>
        <w:ind w:left="-360"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</w:t>
      </w:r>
      <w:r>
        <w:rPr>
          <w:sz w:val="28"/>
        </w:rPr>
        <w:t>Сафронов</w:t>
      </w:r>
      <w:r>
        <w:rPr>
          <w:sz w:val="28"/>
          <w:szCs w:val="28"/>
        </w:rPr>
        <w:t xml:space="preserve"> </w:t>
      </w:r>
      <w:r>
        <w:rPr>
          <w:sz w:val="28"/>
        </w:rPr>
        <w:t>Кирилл</w:t>
      </w:r>
      <w:r>
        <w:rPr>
          <w:sz w:val="28"/>
          <w:szCs w:val="28"/>
        </w:rPr>
        <w:t>, МБОУ КР ОО «Кромская средняя общеобразовательная школа»;</w:t>
      </w:r>
    </w:p>
    <w:p>
      <w:pPr>
        <w:pStyle w:val="Normal"/>
        <w:tabs>
          <w:tab w:val="clear" w:pos="708"/>
          <w:tab w:val="left" w:pos="-540" w:leader="none"/>
        </w:tabs>
        <w:ind w:left="-360"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Дугин Александр, МБОУ КР ОО «Черкасская средняя общеобразовательная школа»;</w:t>
      </w:r>
    </w:p>
    <w:p>
      <w:pPr>
        <w:pStyle w:val="Normal"/>
        <w:tabs>
          <w:tab w:val="clear" w:pos="708"/>
          <w:tab w:val="left" w:pos="-540" w:leader="none"/>
        </w:tabs>
        <w:ind w:left="-360"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Комоликов Андрей, МБОУ КР ОО «Кромская средняя общеобразовательная школа»;</w:t>
      </w:r>
    </w:p>
    <w:p>
      <w:pPr>
        <w:pStyle w:val="Normal"/>
        <w:tabs>
          <w:tab w:val="clear" w:pos="708"/>
          <w:tab w:val="left" w:pos="-540" w:leader="none"/>
        </w:tabs>
        <w:ind w:left="-360"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Лосев Максим, МБОУ КР ОО «Кутафинская средняя общеобразовательная школа».</w:t>
      </w:r>
    </w:p>
    <w:p>
      <w:pPr>
        <w:pStyle w:val="Normal"/>
        <w:tabs>
          <w:tab w:val="clear" w:pos="708"/>
          <w:tab w:val="left" w:pos="-540" w:leader="none"/>
        </w:tabs>
        <w:ind w:left="-36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).  Ф</w:t>
      </w:r>
      <w:r>
        <w:rPr>
          <w:b/>
          <w:sz w:val="28"/>
        </w:rPr>
        <w:t>изическая подготовка:</w:t>
      </w:r>
    </w:p>
    <w:p>
      <w:pPr>
        <w:pStyle w:val="Normal"/>
        <w:tabs>
          <w:tab w:val="clear" w:pos="708"/>
          <w:tab w:val="left" w:pos="-540" w:leader="none"/>
        </w:tabs>
        <w:ind w:left="-360"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Шевляков Артём, МБОУ КР ОО «Глинская средняя общеобразовательная школа»;</w:t>
      </w:r>
    </w:p>
    <w:p>
      <w:pPr>
        <w:pStyle w:val="Normal"/>
        <w:tabs>
          <w:tab w:val="clear" w:pos="708"/>
          <w:tab w:val="left" w:pos="-540" w:leader="none"/>
        </w:tabs>
        <w:ind w:left="-360"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Сулейманов Евгений, МБОУ КР ОО «Глинская средняя общеобразовательная школа»;</w:t>
      </w:r>
    </w:p>
    <w:p>
      <w:pPr>
        <w:pStyle w:val="Normal"/>
        <w:tabs>
          <w:tab w:val="clear" w:pos="708"/>
          <w:tab w:val="left" w:pos="-540" w:leader="none"/>
        </w:tabs>
        <w:ind w:left="-360"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Филин Никита, МБОУ КР ОО «Вожовская средняя общеобразовательная школа им. С.М. Пузырева».</w:t>
      </w:r>
    </w:p>
    <w:p>
      <w:pPr>
        <w:pStyle w:val="Normal"/>
        <w:tabs>
          <w:tab w:val="clear" w:pos="708"/>
          <w:tab w:val="left" w:pos="-54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360" w:firstLine="720"/>
        <w:jc w:val="both"/>
        <w:rPr>
          <w:b/>
          <w:b/>
          <w:sz w:val="28"/>
          <w:szCs w:val="20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).  За </w:t>
      </w:r>
      <w:r>
        <w:rPr>
          <w:b/>
          <w:sz w:val="28"/>
        </w:rPr>
        <w:t>высокие результаты, показанные на учебных сборах:</w:t>
      </w:r>
    </w:p>
    <w:p>
      <w:pPr>
        <w:pStyle w:val="Normal"/>
        <w:tabs>
          <w:tab w:val="clear" w:pos="708"/>
          <w:tab w:val="left" w:pos="-54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женов Сергей, МБОУ КР ОО «Глинская средняя общеобразовательная школа»;</w:t>
      </w:r>
    </w:p>
    <w:p>
      <w:pPr>
        <w:pStyle w:val="Normal"/>
        <w:tabs>
          <w:tab w:val="clear" w:pos="708"/>
          <w:tab w:val="left" w:pos="-54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лейманов Евгений, МБОУ КР ОО «Глинская средняя общеобразовательная школа»;</w:t>
      </w:r>
    </w:p>
    <w:p>
      <w:pPr>
        <w:pStyle w:val="Normal"/>
        <w:tabs>
          <w:tab w:val="clear" w:pos="708"/>
          <w:tab w:val="left" w:pos="-54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бедев Максим, МБОУ КР ОО «Вожовская средняя общеобразовательная школа им. С.М. Пузырева».</w:t>
      </w:r>
    </w:p>
    <w:p>
      <w:pPr>
        <w:pStyle w:val="Normal"/>
        <w:tabs>
          <w:tab w:val="clear" w:pos="708"/>
          <w:tab w:val="left" w:pos="-54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 активное участие в проведении учебных сборов, добросовестное исполнение возложенных на них обязанностей  поощрить грамотой отдела образования администрации Кромского района  следующих преподавателей – организаторов ОБЖ:</w:t>
      </w:r>
    </w:p>
    <w:p>
      <w:pPr>
        <w:pStyle w:val="Normal"/>
        <w:tabs>
          <w:tab w:val="clear" w:pos="708"/>
          <w:tab w:val="left" w:pos="-54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харев Ю.А. - МБОУ КР ОО «Вожовская средняя общеобразовательная школа им. С.М. Пузырева»;</w:t>
      </w:r>
    </w:p>
    <w:p>
      <w:pPr>
        <w:pStyle w:val="Normal"/>
        <w:tabs>
          <w:tab w:val="clear" w:pos="708"/>
          <w:tab w:val="left" w:pos="-54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авров А.В.  - МБОУ КР ОО «Глинская средняя общеобразовательная школа»;</w:t>
      </w:r>
    </w:p>
    <w:p>
      <w:pPr>
        <w:pStyle w:val="Normal"/>
        <w:tabs>
          <w:tab w:val="clear" w:pos="708"/>
          <w:tab w:val="left" w:pos="-54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нин И.В. - МБОУ КР ОО «Семенковская средняя общеобразовательная школа»;</w:t>
      </w:r>
    </w:p>
    <w:p>
      <w:pPr>
        <w:pStyle w:val="Normal"/>
        <w:tabs>
          <w:tab w:val="clear" w:pos="708"/>
          <w:tab w:val="left" w:pos="-54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шкин С.Н. - МБОУ КР ОО «Черкасская средняя общеобразовательная школа»;</w:t>
      </w:r>
    </w:p>
    <w:p>
      <w:pPr>
        <w:pStyle w:val="Normal"/>
        <w:tabs>
          <w:tab w:val="clear" w:pos="708"/>
          <w:tab w:val="left" w:pos="-54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лобин Н.И. - МБОУ КР ОО «Кутафинская средняя общеобразовательная школа»;</w:t>
      </w:r>
    </w:p>
    <w:p>
      <w:pPr>
        <w:pStyle w:val="Normal"/>
        <w:tabs>
          <w:tab w:val="clear" w:pos="708"/>
          <w:tab w:val="left" w:pos="-54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тьяков А.С. - МБОУ КР ОО «Кромская средняя общеобразовательная школа»;</w:t>
      </w:r>
    </w:p>
    <w:p>
      <w:pPr>
        <w:pStyle w:val="Normal"/>
        <w:tabs>
          <w:tab w:val="clear" w:pos="708"/>
          <w:tab w:val="left" w:pos="-54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репов Д.А. - МБОУ КР ОО «Кривчиковская средняя общеобразовательная школа».</w:t>
      </w:r>
    </w:p>
    <w:p>
      <w:pPr>
        <w:pStyle w:val="Normal"/>
        <w:tabs>
          <w:tab w:val="clear" w:pos="708"/>
          <w:tab w:val="left" w:pos="-54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 ведущего специалиста отдела образования администрации Кромского района Куприна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 отдела образования                                                    Т.Ю.Лосев</w:t>
      </w:r>
    </w:p>
    <w:p>
      <w:pPr>
        <w:pStyle w:val="Normal"/>
        <w:rPr/>
      </w:pPr>
      <w:r>
        <w:rPr/>
        <w:t>Исп:Куприн  С. А.</w:t>
      </w:r>
    </w:p>
    <w:p>
      <w:pPr>
        <w:pStyle w:val="Normal"/>
        <w:rPr/>
      </w:pPr>
      <w:r>
        <w:rPr/>
        <w:t>2-14-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ведомость сдачи зач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хся (юношей) десятых классов общеобразовательных школ Кромского района по учебным дисциплинам, предусмотренным программой учебных сбор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4"/>
        <w:gridCol w:w="2243"/>
        <w:gridCol w:w="1481"/>
        <w:gridCol w:w="1372"/>
        <w:gridCol w:w="1037"/>
        <w:gridCol w:w="1424"/>
      </w:tblGrid>
      <w:tr>
        <w:trPr>
          <w:trHeight w:val="16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щегос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ХБ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ская С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ин Н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ская С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К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ская С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 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ская С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П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ская С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оликов 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ская С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ская С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Н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ская С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ин 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ская С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ская С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ин 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ская С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 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ская С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ская С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 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ская С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 Н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финская С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 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финская С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нов 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овская С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овская С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ша К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овская С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 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овская С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84240" cy="823087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73.55pt;width:467.2pt;height:73.45pt;mso-wrap-style:none;v-text-anchor:middle;mso-position-vertical:top" type="_x0000_t136">
            <v:path textpathok="t"/>
            <v:textpath on="t" fitshape="t" string="Участие в районных конкурса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06770" cy="7268845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txtanonsbase">
    <w:name w:val="ltxtanonsbase"/>
    <w:basedOn w:val="Normal"/>
    <w:qFormat/>
    <w:pPr>
      <w:spacing w:lineRule="auto" w:line="240" w:before="280" w:after="280"/>
      <w:ind w:left="1350" w:right="225" w:firstLine="375"/>
      <w:jc w:val="both"/>
    </w:pPr>
    <w:rPr>
      <w:rFonts w:ascii="Arial" w:hAnsi="Arial" w:eastAsia="Calibri" w:cs="Arial"/>
      <w:b/>
      <w:bCs/>
      <w:color w:val="72727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6:50:00Z</dcterms:created>
  <dc:creator>admin</dc:creator>
  <dc:description/>
  <cp:keywords/>
  <dc:language>en-US</dc:language>
  <cp:lastModifiedBy>Irina</cp:lastModifiedBy>
  <cp:lastPrinted>2018-10-23T19:06:00Z</cp:lastPrinted>
  <dcterms:modified xsi:type="dcterms:W3CDTF">2018-10-28T17:10:00Z</dcterms:modified>
  <cp:revision>3</cp:revision>
  <dc:subject/>
  <dc:title>Муниципальное бюджетное общеобразовательное учреждение       Кромского района Орловской области                                                  «Кутафинская средняя общеобразовательная школа»</dc:title>
</cp:coreProperties>
</file>