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      Кромского района Орловской области                                                  «Кутафин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Опыт работ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о военно-патриотическому воспитанию школьник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. Кутафино</w:t>
      </w:r>
    </w:p>
    <w:p>
      <w:pPr>
        <w:pStyle w:val="Normal"/>
        <w:numPr>
          <w:ilvl w:val="0"/>
          <w:numId w:val="0"/>
        </w:numPr>
        <w:spacing w:lineRule="auto" w:line="240" w:before="75" w:after="270"/>
        <w:jc w:val="both"/>
        <w:outlineLvl w:val="1"/>
        <w:rPr>
          <w:rFonts w:ascii="pf_din_text_cond_prolight;Times New Roman" w:hAnsi="pf_din_text_cond_prolight;Times New Roman" w:cs="pf_din_text_cond_prolight;Times New Roman"/>
          <w:caps/>
          <w:color w:val="2F3032"/>
          <w:sz w:val="33"/>
          <w:szCs w:val="33"/>
          <w:lang w:eastAsia="ru-RU"/>
        </w:rPr>
      </w:pPr>
      <w:r>
        <w:rPr>
          <w:rFonts w:cs="pf_din_text_cond_prolight;Times New Roman" w:ascii="pf_din_text_cond_prolight;Times New Roman" w:hAnsi="pf_din_text_cond_prolight;Times New Roman"/>
          <w:caps/>
          <w:color w:val="2F3032"/>
          <w:sz w:val="33"/>
          <w:szCs w:val="33"/>
          <w:lang w:eastAsia="ru-RU"/>
        </w:rPr>
        <w:t>ПЛАН РАБОТЫ ПО ПАТРИОТИЧЕСКОМУ ВОСПИТАНИЮ</w:t>
      </w:r>
    </w:p>
    <w:p>
      <w:pPr>
        <w:pStyle w:val="Normal"/>
        <w:spacing w:lineRule="auto" w:line="240" w:before="300" w:after="0"/>
        <w:jc w:val="both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МБОУ  КР ОО «Кутафин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а                                                                  Утверждаю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педсовета                                          Директор школы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__________     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 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   «___»____________2016 г.                                 __________ О.В. Чопорова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 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 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 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   «___»____________2016 г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36"/>
          <w:lang w:eastAsia="ru-RU"/>
        </w:rPr>
        <w:t>Программа патриотического воспитания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36"/>
          <w:lang w:eastAsia="ru-RU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  <w:lang w:eastAsia="ru-RU"/>
        </w:rPr>
      </w:pPr>
      <w:r>
        <w:rPr>
          <w:rFonts w:cs="Arial Black" w:ascii="Arial Black" w:hAnsi="Arial Black"/>
          <w:sz w:val="44"/>
          <w:szCs w:val="44"/>
          <w:lang w:eastAsia="ru-RU"/>
        </w:rPr>
        <w:t>«Да, не прервётся память наша…»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eastAsia="ru-RU"/>
        </w:rPr>
        <w:t>Историческое значение кажд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eastAsia="ru-RU"/>
        </w:rPr>
        <w:t>человека измеряется его заслугами Родине,</w:t>
      </w:r>
    </w:p>
    <w:p>
      <w:pPr>
        <w:pStyle w:val="Normal"/>
        <w:spacing w:lineRule="auto" w:line="240" w:before="0" w:after="0"/>
        <w:ind w:firstLine="709"/>
        <w:jc w:val="right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eastAsia="ru-RU"/>
        </w:rPr>
        <w:t>а человеческое достоинство – силою е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eastAsia="ru-RU"/>
        </w:rPr>
        <w:t>патриотизм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eastAsia="ru-RU"/>
        </w:rPr>
        <w:t>Н.Г. Чернышев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духовных ценностей. Эти изменения снизили воспитательное воздействие российской культуры и образования как важнейших факторов формирования чувства патриотизма. Стала все более заметной постепенная утрата нашим обществом традиционно российского патриотического сознания, что привело к деформации в воспитании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триотическое воспитание подрастающего поколения всегда являлось одной из важнейших задач современной школы, ведь детство и юность – самая благодатная пора для привития священного чувства любви к Род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color w:val="000000"/>
          <w:sz w:val="21"/>
          <w:szCs w:val="21"/>
          <w:lang w:eastAsia="ru-RU"/>
        </w:rPr>
        <w:t>Сегодня для России нет более важной идеи, чем патриотизм. Его мощный потенциал должен быть направлен на консолидацию российского общества. В нашей истории можно найти немало примеров, когда народ сплачивался вокруг патриотической и национальной идеи. Патриотическое чувство присутствует в каждом народе. Но наш народ в силу его многотрудной исторической судьбы видит в нем первоисточник трудолюбия, героизма, долготерпения, скромности, преданности, ответственности, словом всего того, что на протяжении столетий воспринимается, как русский характер.</w:t>
      </w:r>
    </w:p>
    <w:tbl>
      <w:tblPr>
        <w:tblW w:w="96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6781B8"/>
                <w:sz w:val="28"/>
                <w:lang w:eastAsia="ru-RU"/>
              </w:rPr>
              <w:t>Программа «Да, не прервется память наша…» разработана в соответствии с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коном РФ «Об образовании»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ституцией РФ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венцией ООН о правах ребёнк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ставом школ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й Программой «Патриотическое воспитание граждан Российской Федерации на 2016 - 2020 годы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8"/>
                <w:lang w:eastAsia="ru-RU"/>
              </w:rPr>
              <w:t>Сроки реализации программ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рограмме отражены основные цели, задачи, мероприятия по развитию системы патриотического воспитания, образования и просвещения, а также средства и механизмы, обеспечивающие их практическую реализацию в МБОУ  КР ОО «Кутафинская СОШ» на период с 2016 по 2017 год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имеет школьный статус и ориентирована на обучающихся 1- 11-х класс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8"/>
                <w:lang w:eastAsia="ru-RU"/>
              </w:rPr>
              <w:t>Цели и задачи Програм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 патриотическим воспитанием в Программе понимается систематическая и целенаправленная деятельность администрации школы, педагогического коллектива, детской организации. Она направлена на формирование у школьников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, упрочнению единства и дружбы народов Российской Федерации. Составной частью патриотического воспитания является краеведческое, гражданское и военно-патриотическое воспитание школьник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8"/>
                <w:lang w:eastAsia="ru-RU"/>
              </w:rPr>
              <w:t>Цель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программы является: развитие системы комплексного и непрерывного патриотического воспитания, образования и просвещения школьников на основе сохранения и приумножения культурного наследия школы, села, района, области, страны. Возрождения традиционных нравственных ценностей. Создание и развитие в школе единой системы формирования патриотических чувств; сохранение, развитие и эффективное использование потенциала школы в патриотическом воспитан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качестве основных </w:t>
            </w:r>
            <w:r>
              <w:rPr>
                <w:rFonts w:cs="Times New Roman" w:ascii="Times New Roman" w:hAnsi="Times New Roman"/>
                <w:b/>
                <w:bCs/>
                <w:color w:val="6781B8"/>
                <w:sz w:val="28"/>
                <w:lang w:eastAsia="ru-RU"/>
              </w:rPr>
              <w:t>задач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выступаю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здание условий для формирования духовно-богатого, социально-активного гражданина;       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жение уровня правонарушений и вредных привычек школьников средствами патриотического воспита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работка и создание научно-методических рекомендаций по проблемам формирования патриотизма обучающихс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ализация системы программных мероприятий патриотической направленности и оценка и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формировать внутреннюю потребность личности в постоянном самосовершенствован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ести постоянную работу по социализации обучающихся, готовить их к жизни в современной действительно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охранение и развитие чувства гордости за свою страну, край, школу, семью; ее выдающиеся достижения в области политики, экономики, науки, культуры, спорт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спитание личности гражданина - патриота Родины, способного встать на защиту государственных интерес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8"/>
                <w:lang w:eastAsia="ru-RU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8"/>
                <w:lang w:eastAsia="ru-RU"/>
              </w:rPr>
              <w:t>Патриотизм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— это любовь к Родине, нравственно-ценностная характеристика личности гражданина, социально-нравственная ценность, объединяющая в себе весь спектр мироощущения, возникающая в процессе отношений в разных сферах жизни и в разных видах коллективной творческой деятельно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это эмоционально-нравственный настрой всего процесса воспитания граждан РФ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это интегральная сущность общественного сознания и самосозна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это осознанное желание и сформированное умение жить для Родины и готовность к защите Отечест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8"/>
                <w:lang w:eastAsia="ru-RU"/>
              </w:rPr>
              <w:t>Педагогика патриотизм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— это целостный воспитательный процесс, сущностью и пафосом которого является любовь к Родине, идеал Родины; в ходе и в результате этого процесса в специально организованных педагогических ситуациях, осуществляемых, в разных видах деятельности, происходит становление и развитие патриотической направленности личности (её гражданского, патриотического самосознания, патриотического видения мира) на основе овладения интеллектуальной, нравственной, правовой и политической культурой России, культурой межнациональных отношений и приобщения к мировой культуре; развитие и закрепление осознанного желания и сформированного умения жить для Родины, отдавать ей свои знания, талант, труд, творчество; развитие готовности и способности в нужный момент встать на защиту её интересов и территориальной целостности.</w:t>
            </w:r>
            <w:r>
              <w:rPr>
                <w:rFonts w:cs="Times New Roman" w:ascii="Times New Roman" w:hAnsi="Times New Roman"/>
                <w:b/>
                <w:bCs/>
                <w:color w:val="6781B8"/>
                <w:sz w:val="2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8"/>
                <w:lang w:eastAsia="ru-RU"/>
              </w:rPr>
              <w:t>Патриотическая направл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— это совокупность гражданских, патриотических мотивов и целей, которые ориентируют деятельность человека на служение Родине, на желание жить для Родины, на заботу о людях. Определяющим фактором является гражданское, патриотическое видение мира, патриотическое мировоззрение. Главным идеалом является идеал Родины и идеал человека, истинного гражданина-патриота. Определяющими являются социальные и коллективистские мотивы, соответствие личных мотивов интересам общества, коллектива, Родины. Главенствующее значение познавательных потребностей, гармония духовных и материальных потребностей, их разумный характер, целеустремлённость к служению Отечеству и готовность встать на его защит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8"/>
                <w:lang w:eastAsia="ru-RU"/>
              </w:rPr>
              <w:t>Гражданин-патрио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— это человек, владеющий интеллектуальной, нравственной, правовой и политической культурой России и мира, культурой межнациональных отношений, созидатель и творец-преобразователь способный и готовый к самоорганизации и самовоспитанию, умеющий адаптироваться в любой жизненной ситуации, обладающий осознанным желанием и сформированным умением жить для Родины, для людей, способный и готовый встать в нужный момент на защиту Отечеств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8"/>
                <w:lang w:eastAsia="ru-RU"/>
              </w:rPr>
              <w:t>Структура программы соответствует четырём стержневым понятиям: Семья, Школа, Нравственность, Родина, Памя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8"/>
                <w:lang w:eastAsia="ru-RU"/>
              </w:rPr>
              <w:t>Семья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— это необходимый компонент социальной структуры любого общества, выполняющий многие социальные функции. Она играет важную роль в общественном развитии. Через семью сменяются поколения людей, в ней осуществляется «производство» самого человека, продолжение рода. В семье происходит первичная социализация и воспитание детей вплоть до достижения ими гражданской зрелости, а также в значительной степени реализуется обязанность заботиться о старых нетрудоспособных членах общества. Семья является также ячейкой организации быта и важной потребительской единицей. Кроме того, семья выступает как один из основных объектов социальной полити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8"/>
                <w:lang w:eastAsia="ru-RU"/>
              </w:rPr>
              <w:t>Школа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— это учебно-воспитательное учреждение, осуществляющее под руководством педагогов обучение и воспитание подрастающего поколения. Сегодня проблема воспитания выдвинулась на первый план, и именно патриотическое воспитание граждан РФ. Поставлена задача разработки системы работы школы по воспитанию подрастающего поколения. Гражданин и патриот начинаются в школе, прежде чем стать гражданином и патриотом Родины, школьник должен научиться быть гражданином и патриотом своей школы, знать её историю, традиции, строить гуманные отношения с учителями и одноклассниками, активно участвовать во всех делах и акциях школы, способствовать формированию нравственного климата в школе, развивать свою познавательную активнос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8"/>
                <w:lang w:eastAsia="ru-RU"/>
              </w:rPr>
              <w:t>Роди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— понятие, объединяющее в себе все стороны жизни, весь спектр отношений школьника к окружающему миру. Важно, чтобы все эти отношения (к Родине, к людям, природе, культуре, труду, коллективу, к самому себе) носили патриотическую направленность, чтобы стержнем этих отношений был идеал Родины, осознанное желание и развитое умение жить для Родин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8"/>
                <w:lang w:eastAsia="ru-RU"/>
              </w:rPr>
              <w:t>Пам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— важнейшая составляющая патриотического воспитания, она отражает связь поколений, их преемственность, желание узнать историю нашей Родины, её боевые и трудовые достижения и гордость этими достижениями, уважение к старшему поколению как носителю традиций народа. Память определяет заботливое отношение к ветеранам, уважительное отношение к памяти погибших в боях за Родину, заботу о местах захоронения воинов, уход за мемориальными памятниками. Память способствует возрождению и созданию музеев как хранителей этой памяти, организации походов по местам боев, создании книг о подвигах героев. Память живёт в каждой семье: поколения каждой семьи внесли свой вклад в боевую и трудовую славную летопись России. В каждой семье рождается необходимость изучения своей родословной, семейных традиций, трудовых династий. Всё это рождает в сердцах юных поколений гордость своей великой Родиной, восхищение подвигами старших поколений, уважительное и заботливое отношение к ним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зультате осуществления Программы ожи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 повышение качества  и количества мероприятий по организации и проведению патриотической работы с подрост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 формирование гражданской грамотност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 внедрение новых форм работы в повышение эффективности патриотическ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 обеспечение духовно-нравственного единства в школе, возрождение духовных ценностей шко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толерантности и  сохранение  славных боевых и трудовых традиций нашей области, ст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лучшение условий для формирования патриотических чув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влечение подростков группы «риска» к общественным мероприятиям патриотической направленности и как следствие снижение числа школьников, совершающих правонар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ышение уровня воспитанности  и нравствен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lang w:eastAsia="ru-RU"/>
        </w:rPr>
        <w:t>По завершению обучения в основной школе выпускник- это: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5"/>
      </w:tblGrid>
      <w:tr>
        <w:trPr/>
        <w:tc>
          <w:tcPr>
            <w:tcW w:w="10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ющий историю и культуру своей стр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vanish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vanish/>
          <w:color w:val="000000"/>
          <w:sz w:val="21"/>
          <w:szCs w:val="21"/>
          <w:lang w:eastAsia="ru-RU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5"/>
      </w:tblGrid>
      <w:tr>
        <w:trPr/>
        <w:tc>
          <w:tcPr>
            <w:tcW w:w="10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ина-патриота Росс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vanish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vanish/>
          <w:color w:val="000000"/>
          <w:sz w:val="21"/>
          <w:szCs w:val="21"/>
          <w:lang w:eastAsia="ru-RU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5"/>
      </w:tblGrid>
      <w:tr>
        <w:trPr/>
        <w:tc>
          <w:tcPr>
            <w:tcW w:w="10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ная саморазвивать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vanish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vanish/>
          <w:color w:val="000000"/>
          <w:sz w:val="21"/>
          <w:szCs w:val="21"/>
          <w:lang w:eastAsia="ru-RU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5"/>
      </w:tblGrid>
      <w:tr>
        <w:trPr/>
        <w:tc>
          <w:tcPr>
            <w:tcW w:w="10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ая личн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vanish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vanish/>
          <w:color w:val="000000"/>
          <w:sz w:val="21"/>
          <w:szCs w:val="21"/>
          <w:lang w:eastAsia="ru-RU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5"/>
      </w:tblGrid>
      <w:tr>
        <w:trPr/>
        <w:tc>
          <w:tcPr>
            <w:tcW w:w="10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бящие свою Родину и нар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vanish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vanish/>
          <w:color w:val="000000"/>
          <w:sz w:val="21"/>
          <w:szCs w:val="21"/>
          <w:lang w:eastAsia="ru-RU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5"/>
      </w:tblGrid>
      <w:tr>
        <w:trPr/>
        <w:tc>
          <w:tcPr>
            <w:tcW w:w="10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ховно и физически здоров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vanish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vanish/>
          <w:color w:val="000000"/>
          <w:sz w:val="21"/>
          <w:szCs w:val="21"/>
          <w:lang w:eastAsia="ru-RU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5"/>
      </w:tblGrid>
      <w:tr>
        <w:trPr/>
        <w:tc>
          <w:tcPr>
            <w:tcW w:w="10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людающая духовные, правовые и общечеловеческ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vanish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vanish/>
          <w:color w:val="000000"/>
          <w:sz w:val="21"/>
          <w:szCs w:val="21"/>
          <w:lang w:eastAsia="ru-RU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5"/>
      </w:tblGrid>
      <w:tr>
        <w:trPr/>
        <w:tc>
          <w:tcPr>
            <w:tcW w:w="10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ющую твердую социально-активную позицию граждан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color w:val="000000"/>
          <w:sz w:val="21"/>
          <w:szCs w:val="21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6781B8"/>
          <w:sz w:val="28"/>
          <w:lang w:eastAsia="ru-RU"/>
        </w:rPr>
        <w:t>Основными исполнителями мероприяти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являются педагоги, обучающиеся и их родители (законные представители), межведомственные организации (сельский ДК с. Кутафи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6781B8"/>
          <w:sz w:val="32"/>
          <w:lang w:eastAsia="ru-RU"/>
        </w:rPr>
        <w:t>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 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школы: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/О.В.Чопорова/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32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32"/>
          <w:lang w:eastAsia="ru-RU"/>
        </w:rPr>
        <w:t>мероприятий по патриотическому воспитанию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32"/>
          <w:lang w:eastAsia="ru-RU"/>
        </w:rPr>
        <w:t>по МБОУ КР ОО «Кутафинская СОШ»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sz w:val="21"/>
          <w:szCs w:val="21"/>
          <w:lang w:eastAsia="ru-RU"/>
        </w:rPr>
        <w:t>на 2016-2017 учебный год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5"/>
        <w:gridCol w:w="1704"/>
        <w:gridCol w:w="2689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за проведение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Недаром помнит вся Россия про день Бородин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День Бородинского сражения русской армии под командованием М. И. Кутузова с французской армией (1812)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9.2016 г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ых Т.Д.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школьное мероприятие «Герои земли русской», посвященное дню победы русских полков во главе с великим князем Дмитрием Донским над монголо-татарскими войсками в Куликовской битве (1380)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.2016 г.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ых Т.Д.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чтецов среди обучающихся начальной школы «Строки, рожденные в боях», посвященный Победе советского народа в Великой Отечественной войне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.2016 г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лобина.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влякова Н.А.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школьный краеведческий уголок «Сохрани свою историю»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.2016 г.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ых Т.Д.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здание выставочных экспозиций 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«Они сражались за Родину»,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«Никто не забыт, ничто не забыто»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. 2016 г.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йчева Т.Н.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ция «Дарим улыбку, дарим тепло»: встреча на дому с Кулешиным Н.Д. (ветераном Великой Отечественной войны)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опор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яд «Верность»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 ко Дню народного единств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.2016 г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йчева Т.Н.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соч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Есть такая профессия - Родину защищать»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.2016 г.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шкина Е.А.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– лекция «Сталинградская битва»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.2016 г.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ых Т.Д.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ерои России» - общешкольное мероприятие, посвященное Дню героев Отечеств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2.2016 г.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лобин Н.И.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оссии «Мне о России надо говорить»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.2016 г.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ых Т.Д.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документальных фильмов о Великой Отечественной войне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1.2017 г.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феев В.И.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час «Детство, опалённое войной», посвящённый пионерам-героям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2.2017 г.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плакатов «С 23 февраля!»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7.02.2017 г. по21.02.2017г.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йчева Т.Н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outlineLvl w:val="1"/>
              <w:rPr>
                <w:rFonts w:ascii="pf_din_text_cond_prolight;Times New Roman" w:hAnsi="pf_din_text_cond_prolight;Times New Roman" w:cs="pf_din_text_cond_prolight;Times New Roman"/>
                <w:caps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cs="pf_din_text_cond_prolight;Times New Roman" w:ascii="pf_din_text_cond_prolight;Times New Roman" w:hAnsi="pf_din_text_cond_prolight;Times New Roman"/>
                  <w:caps/>
                  <w:sz w:val="24"/>
                  <w:szCs w:val="24"/>
                  <w:u w:val="single"/>
                  <w:lang w:eastAsia="ru-RU"/>
                </w:rPr>
                <w:t>СПОРТИВНО-ИГРОВОЙ ПРАЗДНИК  «А, ну-ка, парни!» ПОСВЯЩЁННЫЙ 23 ФЕВРАЛЯ</w:t>
              </w:r>
            </w:hyperlink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.2017 г.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лобин Н.И.</w:t>
            </w:r>
          </w:p>
        </w:tc>
      </w:tr>
      <w:tr>
        <w:trPr>
          <w:trHeight w:val="479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нкурс сочинений «Защитник Отечества. Каким он должен быть?»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3.2017 г.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шкина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врова Е.Д.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ого рисунк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Я только слышал о войне»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.2017 г.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йчева Т.Н.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й акции «Георгиевская ленточка», посвященной Победе советского народа в Великой Отечественной войне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 «Поклонимся великим тем годам», посвященных Дню Победы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05. 2017 г.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йчева Т.Н.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Бессмерный полк»,  митинг «Мы этой памяти верны», «За Победу спасибо, солдат!»-празднич-ный концерт, посвященный Дню Победы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5.2017 г.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итонова Г.П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ветерана Великой Отечественной войны Кулешина Н.Д., оказание шефской помощи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, в праздничные даты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итонова Г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866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од за могилой летчика Шнитникова, за братскими захоронениями в с. Кутафино и в с. Красниково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ых Т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итонова Г.П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яд «Верность»</w:t>
            </w:r>
          </w:p>
        </w:tc>
      </w:tr>
      <w:tr>
        <w:trPr>
          <w:trHeight w:val="698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учебных сборов по основам военной службы с юношами 10 класс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лобин Н.И.</w:t>
            </w:r>
          </w:p>
        </w:tc>
      </w:tr>
      <w:tr>
        <w:trPr>
          <w:trHeight w:val="698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йонных мероприятиях по патриотическому воспитанию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района в течении года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лобин Н.И.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Cs/>
          <w:sz w:val="32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подаватель-организатор ОБЖ:</w:t>
      </w:r>
      <w:r>
        <w:rPr>
          <w:rFonts w:cs="Times New Roman" w:ascii="Times New Roman" w:hAnsi="Times New Roman"/>
          <w:b/>
          <w:bCs/>
          <w:color w:val="6781B8"/>
          <w:sz w:val="32"/>
          <w:lang w:eastAsia="ru-RU"/>
        </w:rPr>
        <w:t xml:space="preserve">                 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лобин Н.И.</w:t>
      </w:r>
      <w:r>
        <w:rPr>
          <w:rFonts w:cs="Times New Roman" w:ascii="Times New Roman" w:hAnsi="Times New Roman"/>
          <w:b/>
          <w:bCs/>
          <w:color w:val="6781B8"/>
          <w:sz w:val="32"/>
          <w:lang w:eastAsia="ru-RU"/>
        </w:rPr>
        <w:t>/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color w:val="6781B8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6781B8"/>
          <w:sz w:val="32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6781B8"/>
          <w:sz w:val="32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рналы: "Классный руководитель", "Воспитание школьников", "Справочник классного руководителя", "Воспитательная работа в школе" и друг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 Интернет ресурсов и т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лашникова Н.Ю. Воспитываем патриота и гражданина - Волгоград: Учитель, 2009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ксимова Э. И. Героев наших имена - Москва.:издательство Политиздат, 1988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ешкина Т.А. Гражданско – патриотическое воспитание в школе. Родительские собрания 5-11 классы - Волгоград: Учитель, 2009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ешкина Т.А. Героико – патриотическое воспитание в школе - Волгоград: Учитель, 2007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вова Н.А. Государственная символика России: Москва, 2003 г.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28"/>
          <w:szCs w:val="28"/>
          <w:lang w:eastAsia="ru-RU"/>
        </w:rPr>
      </w:pPr>
      <w:r>
        <w:rPr>
          <w:rFonts w:cs="Arial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</w:t>
      </w:r>
      <w:r>
        <w:rPr>
          <w:rFonts w:cs="Arial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</w:t>
      </w:r>
      <w:r>
        <w:rPr>
          <w:rFonts w:cs="Arial"/>
          <w:sz w:val="28"/>
          <w:szCs w:val="28"/>
        </w:rPr>
        <w:t>И. о. директора школы:                /А.Н.Губина/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32"/>
          <w:lang w:eastAsia="ru-RU"/>
        </w:rPr>
        <w:t>мероприятий по патриотическому воспитанию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32"/>
          <w:lang w:eastAsia="ru-RU"/>
        </w:rPr>
        <w:t>по МБОУ КР ОО «Кутафинская СОШ»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sz w:val="21"/>
          <w:szCs w:val="21"/>
          <w:lang w:eastAsia="ru-RU"/>
        </w:rPr>
        <w:t>на 2017-2018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410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готовка плана проведени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Директор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школы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подаватель ОБ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21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пределение объёмов работ по приведению воинских захоронений в надлежащий поряд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ряд «Верност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еч. вс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работка плана ГО 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ректор, преп.-организатор ОБ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дение учебной тренировки по действиям учащихся и постоянного состава ОО в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ректор, преп.-организатор ОБ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ыставка рисунков, поделок «Дню Защитника Отечества посвящает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итель технологии и искус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20 февра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седание районного отделения клуба «Дорогой отц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. за У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расп. отд. об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в школьной библиотеке выставки военно-патриотическ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иблиотека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зготовление поздравительных открыток ко Дню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итель технолог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распи-с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нь юного героя антифаши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л. ру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8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роки муж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п.-организатор ОБЖ, учи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ечении 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курс чтецов «Я люблю тебя,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ителя литера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курс патриотической пес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итель  музы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20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ям воинской славы Ро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 – День снятия блокады города Ленинграда (1944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 – День разгрома советскими войсками немецко-фашистских войск в Сталинградской битве (1943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- День памяти о россиянах, исполнявшим служебный долг за пределами Отечеств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 – День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уйчева Т.Н.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ова С.Ф.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лобин Н.И.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лассные руководи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указан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районной олимпиаде по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лобин Н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курс «А ну-ка, парни!»  -  праздничное мероприятие, посвящённое  23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подаватель ОБЖ, отв. за У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.02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/>
          <w:sz w:val="24"/>
          <w:szCs w:val="24"/>
        </w:rPr>
        <w:t>Составил преподаватель-организатор ОБЖ:                                    /Н.И.Злобин/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КР О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Кутафинская средня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  А.Н.Губина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й по профилактике экстремизма и терроризма в </w:t>
      </w:r>
      <w:r>
        <w:rPr>
          <w:rFonts w:cs="Times New Roman" w:ascii="Times New Roman" w:hAnsi="Times New Roman"/>
          <w:b/>
          <w:sz w:val="28"/>
          <w:szCs w:val="28"/>
        </w:rPr>
        <w:t xml:space="preserve">МБОУ КР ОО  «Кутафинская средняя общеобразовательная школа»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2018 г.</w:t>
      </w:r>
    </w:p>
    <w:p>
      <w:pPr>
        <w:pStyle w:val="Normal"/>
        <w:rPr/>
      </w:pPr>
      <w:r>
        <w:rPr/>
        <w:t xml:space="preserve">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351"/>
        <w:gridCol w:w="1314"/>
        <w:gridCol w:w="203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истематических инструктажей с обучающимися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йствия при обнаружении подозрительных взрывоопасных предмет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йствия при угрозе террористического ак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вила поведения и порядок действий, если вас захватили в заложник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п.-организатор ОБЖ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в учебно-воспитательном процессе, вопросов по идеологии экстремизма и терроризм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, кл. руководители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, бесед по противодействию экстремизму и терроризму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оводител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.-орг.  ОБЖ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плакатов, рисунков  « Нет –терроризму!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(приобретение) уголка по антитеррористической защищен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.-орг. ОБЖ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ренировочных эвакуаций обучающихся, воспитанников  и работников образовательной организаци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мероприятий, посвященных Дню народного единства, Дню Конституции, 23 февраля, Дню Росс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. за воспитательную работу</w:t>
            </w:r>
          </w:p>
        </w:tc>
      </w:tr>
      <w:tr>
        <w:trPr>
          <w:trHeight w:val="7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мероприятия, посвященные Дню солидарности в борьбе с терроризм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нструктажей с работникам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разовательной организ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.-орг. ОБЖ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соблюдения пропускного режим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журн. учител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мотр здания, территории на предмет обнаружения подозрительных предметов. Осмотр запасных выходов, замков решеток на предмет их целостности и исправ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журн. учитель, техслужащие, сторож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  систем  сигнализаци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пожарную безопасност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подаватель-организатор ОБЖ:                          /Н.И.Злобин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f_din_text_cond_proligh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txtanonsbase">
    <w:name w:val="ltxtanonsbase"/>
    <w:basedOn w:val="Normal"/>
    <w:qFormat/>
    <w:pPr>
      <w:spacing w:lineRule="auto" w:line="240" w:before="280" w:after="280"/>
      <w:ind w:left="1350" w:right="225" w:firstLine="375"/>
      <w:jc w:val="both"/>
    </w:pPr>
    <w:rPr>
      <w:rFonts w:ascii="Arial" w:hAnsi="Arial" w:eastAsia="Calibri" w:cs="Arial"/>
      <w:b/>
      <w:bCs/>
      <w:color w:val="72727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spekt-urokov.ru/byistryiy-silnyiy-lovkiy-konkurs-k-23-fevral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6:48:00Z</dcterms:created>
  <dc:creator>admin</dc:creator>
  <dc:description/>
  <cp:keywords/>
  <dc:language>en-US</dc:language>
  <cp:lastModifiedBy>Irina</cp:lastModifiedBy>
  <cp:lastPrinted>2018-10-23T19:06:00Z</cp:lastPrinted>
  <dcterms:modified xsi:type="dcterms:W3CDTF">2018-10-28T17:07:00Z</dcterms:modified>
  <cp:revision>3</cp:revision>
  <dc:subject/>
  <dc:title>Муниципальное бюджетное общеобразовательное учреждение       Кромского района Орловской области                                                  «Кутафинская средняя общеобразовательная школа»</dc:title>
</cp:coreProperties>
</file>