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firstLine="851"/>
        <w:jc w:val="center"/>
        <w:rPr>
          <w:iCs/>
        </w:rPr>
      </w:pPr>
      <w:r>
        <w:rPr>
          <w:iCs/>
        </w:rPr>
        <w:t>Кромского района Орловской области</w:t>
      </w:r>
    </w:p>
    <w:p>
      <w:pPr>
        <w:pStyle w:val="Normal"/>
        <w:spacing w:lineRule="auto" w:line="276"/>
        <w:ind w:firstLine="851"/>
        <w:jc w:val="center"/>
        <w:rPr>
          <w:iCs/>
        </w:rPr>
      </w:pPr>
      <w:r>
        <w:rPr>
          <w:iCs/>
        </w:rPr>
        <w:t>«Кутафинская средняя общеобразовательная школа»</w:t>
      </w:r>
    </w:p>
    <w:p>
      <w:pPr>
        <w:pStyle w:val="Normal"/>
        <w:spacing w:lineRule="auto" w:line="276"/>
        <w:ind w:firstLine="851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ассмотрено и рекомендовано                                                             «Утверждаю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решением педагогического совета.                                           Директор МБОУ КР ОО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Протокол №1 от 30.08.2024г                                                     «Кутафинская средняя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бщеобразовательная школа»</w:t>
      </w:r>
    </w:p>
    <w:p>
      <w:pPr>
        <w:pStyle w:val="Normal"/>
        <w:shd w:fill="FFFFFF" w:val="clear"/>
        <w:spacing w:lineRule="auto" w:line="276"/>
        <w:ind w:right="-432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 xml:space="preserve">А.Ф. Королева           </w:t>
      </w:r>
    </w:p>
    <w:p>
      <w:pPr>
        <w:pStyle w:val="Normal"/>
        <w:shd w:fill="FFFFFF" w:val="clear"/>
        <w:spacing w:lineRule="auto" w:line="276"/>
        <w:ind w:right="-432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каз №139       от    30.08. 2024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Шишкиной  Елены Алексеевны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чителя русского языка и литератур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ысшей квалификационной категории.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во внеурочной деятель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Подготовка к ЕГЭ по русскому языку»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для 10-11 класса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таф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иболее сложной частью ЕГЭ по русскому является написание сочинения-рассуждения на основе прочитанного текста. Это задание позволяет выявить состояние коммуникативной компентности выпускников средней школы, сформированность рецептивных и продуктивных коммуникативных умений: умения понимать и интерпретировать содержание исходного текста, создавать связное высказывание, аргументируя в нём собственное мнение по поводу прочитанного, умения последовательно излагать собственные мысли, использовать в собственной речи разнообразие грамматических конструкций и лексическое богатство языка, оформлять речь в соответствии с орфографическими, грамматическими и пунктуационными нормами литературного языка.</w:t>
      </w:r>
    </w:p>
    <w:p>
      <w:pPr>
        <w:pStyle w:val="Normal"/>
        <w:ind w:firstLine="540"/>
        <w:jc w:val="both"/>
        <w:rPr/>
      </w:pPr>
      <w:r>
        <w:rPr/>
        <w:t xml:space="preserve">Данный элективный предмет предназначен для подготовки выпускников к написанию сочинения-рассуждения на основе прочитанного текста. 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действующих образовательных стандартов и Государственных образовательных программ по русскому языку, расширяет и углубляет содержание базового курса «Русский язык». Данная программа предназначена для учащихся10- 11 классов и рассчитана на 68 часов.</w:t>
      </w:r>
    </w:p>
    <w:p>
      <w:pPr>
        <w:pStyle w:val="Normal"/>
        <w:ind w:firstLine="540"/>
        <w:jc w:val="both"/>
        <w:rPr/>
      </w:pPr>
      <w:r>
        <w:rPr>
          <w:b/>
        </w:rPr>
        <w:t>Цель данного курса</w:t>
      </w:r>
      <w:r>
        <w:rPr/>
        <w:t xml:space="preserve"> — обеспечение качественной подготовки учащихся к написанию сочинения-рассуждения в формате ЕГЭ и решению тестовых зада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вершенствовать 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0" w:leader="none"/>
        </w:tabs>
        <w:ind w:left="0" w:firstLine="567"/>
        <w:jc w:val="both"/>
        <w:rPr/>
      </w:pPr>
      <w:r>
        <w:rPr/>
        <w:t>понимать читаемый текст (адекватно воспринимать информацию, содержащуюся в нё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0" w:leader="none"/>
        </w:tabs>
        <w:ind w:left="0" w:firstLine="567"/>
        <w:jc w:val="both"/>
        <w:rPr/>
      </w:pPr>
      <w:r>
        <w:rPr/>
        <w:t>определять тему текста, проблему, позицию автора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/>
        <w:t>- формулировать основную мысль (коммуникативное намерение) своего высказывания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/>
        <w:t>- комментировать сформулированную проблему с опорой на исходный текст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ind w:firstLine="567"/>
        <w:jc w:val="both"/>
        <w:rPr/>
      </w:pPr>
      <w:r>
        <w:rPr/>
        <w:t>- развивать высказанную мысль, аргументировать свою точку зрения; выстраивать композицию письменного высказывания, обеспечивая последовательность и связность из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выбирать необходимый стиль и тип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отбирать языковые средства, обеспечивающие точность и выразительность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соблюдать при письме нормы литературного языка, в том числе орфографические и пунктуационны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эвристическая беседа, проблемные задания, выполнение творческих работ, практикумы, работа с текстом, анализ языкового материала, работа с таблицей, групповая работа, сочинение, исследование, редактирование, эксперимент, моделирование, стилистический анали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10кл.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Изучение правил сдачи ЕГЭ.1ч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пология заданий ЕГЭ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Орфоэпия.1ч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временные орфоэпические нормы. Акцентологический минимум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Лексика и фразеология. 1ч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новные лексические категории и единицы. Лексические нормы. Лексико-фразеологический анализ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Словообразование.1ч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новные способы словообразования частей реч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Морфология. 11.ч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орфологический разбор всех частей речи. Трудные случаи морфологического разбора. Повторение признаков таких частей речи, как наречие, предлог, частиц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Грамматические норм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разование форм числительных, образование форм различных степеней сравнения прилагательных, образование форм повелительного наклонения глаголов, образование форм деепричастий, местоимений, существительных (окончания множественного числа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Орфография. 14ч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нципы русской орфографии. Типы орфограмм и принципы проверки. Грубые и негрубые ошибк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ормы литературного языка. 2ч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ктические работы по выполнению вариантов ЕГЭ -4ч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11к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Тема 1. Проблема текста (5 часов).</w:t>
      </w:r>
    </w:p>
    <w:p>
      <w:pPr>
        <w:pStyle w:val="Normal"/>
        <w:ind w:firstLine="540"/>
        <w:jc w:val="both"/>
        <w:rPr/>
      </w:pPr>
      <w:r>
        <w:rPr/>
        <w:t xml:space="preserve">Тема, основная мысль текста, проблема. Типы проблем: философские, социальные, политические, нравственные, экологические, эстетические. Способы выявления проблем в публицистических и художественных текстах. Способы формулирования проблем. Типовые конструкции для формулирования проблемы. Типичные ошибки при формулировании проблемы и способы их устранения. </w:t>
      </w:r>
    </w:p>
    <w:p>
      <w:pPr>
        <w:pStyle w:val="Normal"/>
        <w:ind w:firstLine="540"/>
        <w:jc w:val="both"/>
        <w:rPr/>
      </w:pPr>
      <w:r>
        <w:rPr>
          <w:b/>
        </w:rPr>
        <w:t>Тема 2. Комментарий к проблеме (4 часа).</w:t>
      </w:r>
    </w:p>
    <w:p>
      <w:pPr>
        <w:pStyle w:val="Normal"/>
        <w:ind w:firstLine="540"/>
        <w:jc w:val="both"/>
        <w:rPr/>
      </w:pPr>
      <w:r>
        <w:rPr/>
        <w:t xml:space="preserve">Комментарий. Типы комментария: текстуальный и концептуальный. Типы информации в тексте: фактуальная, концептуальная, подтекстовая. Типовые конструкции для комментирования проблемы. Введение цитат в текст сочинения. Типичные ошибки при комментировании проблемы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3. Авторская позиция (4 часа). </w:t>
      </w:r>
    </w:p>
    <w:p>
      <w:pPr>
        <w:pStyle w:val="Normal"/>
        <w:jc w:val="both"/>
        <w:rPr/>
      </w:pPr>
      <w:r>
        <w:rPr/>
        <w:t xml:space="preserve">Авторская позиция. Средства выражения позиции автора: слова-маркёры, оценочная лексика, средства выразительности, вводные слова, побудительные предложения. Авторская позиция в публицистическом тексте. Авторская позиция в художественном тексте. Автор и рассказчик. Типовые конструкции  для выражения авторской позиции. Типовые ошибки при формулировании позиции автора и способы их устранения. </w:t>
      </w:r>
    </w:p>
    <w:p>
      <w:pPr>
        <w:pStyle w:val="Normal"/>
        <w:ind w:firstLine="540"/>
        <w:jc w:val="both"/>
        <w:rPr/>
      </w:pPr>
      <w:r>
        <w:rPr>
          <w:b/>
        </w:rPr>
        <w:t>Тема 4. Аргументация собственной позиции (5 часов).</w:t>
      </w:r>
    </w:p>
    <w:p>
      <w:pPr>
        <w:pStyle w:val="Normal"/>
        <w:jc w:val="both"/>
        <w:rPr/>
      </w:pPr>
      <w:r>
        <w:rPr/>
        <w:t xml:space="preserve">Аргумент. Аргументация. Виды аргументов: рациональные (логические), иллюстративные, ссылки на авторитет. Виды аргументации: поддерживающая и опровергающая. Структура аргумента: тезис, логический переход, аргумент, микровывод. Типичные ошибки при аргументации и способы их устранения. </w:t>
      </w:r>
    </w:p>
    <w:p>
      <w:pPr>
        <w:pStyle w:val="Normal"/>
        <w:ind w:firstLine="540"/>
        <w:jc w:val="both"/>
        <w:rPr/>
      </w:pPr>
      <w:r>
        <w:rPr>
          <w:b/>
        </w:rPr>
        <w:t>Тема 5. Композиция сочинения-рассуждения (4 часа).</w:t>
      </w:r>
    </w:p>
    <w:p>
      <w:pPr>
        <w:pStyle w:val="Normal"/>
        <w:ind w:firstLine="540"/>
        <w:jc w:val="both"/>
        <w:rPr/>
      </w:pPr>
      <w:r>
        <w:rPr/>
        <w:t xml:space="preserve">Композиция сочинения-рассуждения на основе прочитанного текста. Основные средства связи между предложениями в тексте: местоимения, предлоги, союзы, вводные слова, синонимы, лексические повторы, анафора, параллелизм, противопоставление, вопросительные предложения, порядок слов. Виды и формы вступления: проблемный вопрос, общие сведения о проблеме, создание определённого эмоционального настроя, обращение к фактам биографии автора, его взглядам и убеждениям, описание чувств, мыслей и впечатлений, возникших после чтения текста. Виды заключения: обобщение основных мыслей автора, вопросительное предложение, в том числе риторический вопрос, призыв, обращение к читателю, использование цита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6. Речевое оформление сочинения (4 часа).</w:t>
      </w:r>
    </w:p>
    <w:p>
      <w:pPr>
        <w:pStyle w:val="Normal"/>
        <w:ind w:firstLine="540"/>
        <w:jc w:val="both"/>
        <w:rPr/>
      </w:pPr>
      <w:r>
        <w:rPr/>
        <w:t>Типы ошибок: грамматические, речевые, логические, фактические. Грамматические ошибки: ошибочное словообразование, ошибочное образование форм частей речи, нарушение согласования и управления, ошибки в построении простого, осложнённого и сложного предложения. Речевые ошибки: употребление слова в несвойственном ему значении, нарушение лексической сочетаемости слов, плеоназм, тавтология, смешение паронимов, неуместное использование просторечных слов, фразеологизмов, эмоционально-окрашенных слов или  слов иной стилистической окраски, смешение лексики разных исторических эпох (анахронизм), неоправданное повторение одного и того же слова,</w:t>
      </w:r>
      <w:r>
        <w:rPr>
          <w:b/>
        </w:rPr>
        <w:t xml:space="preserve"> </w:t>
      </w:r>
      <w:r>
        <w:rPr/>
        <w:t xml:space="preserve">ошибки при употреблении фразеологизмов. Логические ошибки: подмена понятий, нарушение причинно-следственных отношений, нарушение логики развёртывания мыслей, отсутствие связей между высказываниями. Фактические ошибки: подмена понятий и фактов, неверная характеристика примера или явления. </w:t>
      </w:r>
    </w:p>
    <w:p>
      <w:pPr>
        <w:pStyle w:val="Normal"/>
        <w:ind w:firstLine="540"/>
        <w:jc w:val="both"/>
        <w:rPr/>
      </w:pPr>
      <w:r>
        <w:rPr>
          <w:b/>
        </w:rPr>
        <w:t>Тема 7. Критерии оценивания сочинения-рассуждения в формате ЕГЭ (7 часов).</w:t>
      </w:r>
    </w:p>
    <w:p>
      <w:pPr>
        <w:pStyle w:val="Normal"/>
        <w:ind w:firstLine="540"/>
        <w:jc w:val="both"/>
        <w:rPr/>
      </w:pPr>
      <w:r>
        <w:rPr/>
        <w:t>Критерии оценивания сочинения-рассуждения в формате ЕГЭ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актическая работа по оцениванию сочинений и написание собственных творческих работ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540"/>
        <w:jc w:val="both"/>
        <w:rPr/>
      </w:pPr>
      <w:r>
        <w:rPr/>
        <w:t>1. Базовое пособие: Сенина Н.А., Нарушевич А.Г. Русский язык. Сочинение на ЕГЭ. Курс интенсивной подготовки. — Ростов-на-Дону: Легион, 2011.</w:t>
      </w:r>
    </w:p>
    <w:p>
      <w:pPr>
        <w:pStyle w:val="Normal"/>
        <w:ind w:firstLine="540"/>
        <w:jc w:val="both"/>
        <w:rPr/>
      </w:pPr>
      <w:r>
        <w:rPr/>
        <w:t>2. Долинина Т.А. Русский язык. Как написать сочинение на Едином государственном экзамене. — М.: Айрис-пресс, 2007.</w:t>
      </w:r>
    </w:p>
    <w:p>
      <w:pPr>
        <w:pStyle w:val="Normal"/>
        <w:ind w:firstLine="540"/>
        <w:jc w:val="both"/>
        <w:rPr/>
      </w:pPr>
      <w:r>
        <w:rPr/>
        <w:t xml:space="preserve">3. Загоровская О.В., Григоренко О.В. Русский язык. Готовимся к ЕГЭ. Часть С. — М.: Просвещение, 2009 </w:t>
      </w:r>
    </w:p>
    <w:p>
      <w:pPr>
        <w:pStyle w:val="Normal"/>
        <w:ind w:firstLine="540"/>
        <w:jc w:val="both"/>
        <w:rPr/>
      </w:pPr>
      <w:r>
        <w:rPr/>
        <w:t>4. Любичева Е.В. Русский язык. На пути к экзамену: ЕГЭ. Сдаём без проблем? — М.: Эксмо, 2007.</w:t>
      </w:r>
    </w:p>
    <w:p>
      <w:pPr>
        <w:pStyle w:val="Normal"/>
        <w:ind w:firstLine="540"/>
        <w:jc w:val="both"/>
        <w:rPr/>
      </w:pPr>
      <w:r>
        <w:rPr/>
        <w:t>5. Методические рекомендации по оцениванию выполнения заданий ЕГЭ с развёрнутым ответом. Русский язык / Цыбулько И.П., Гостева Ю.Н., Капиносс В.И. и др. — М., 2009.</w:t>
      </w:r>
    </w:p>
    <w:p>
      <w:pPr>
        <w:pStyle w:val="Normal"/>
        <w:ind w:firstLine="540"/>
        <w:jc w:val="both"/>
        <w:rPr/>
      </w:pPr>
      <w:r>
        <w:rPr/>
        <w:t>6. Нарушевич А.Г. Готовимся к ЕГЭ по русскому языку. Практикум по культуре речи. Таганрог, 2003.</w:t>
      </w:r>
    </w:p>
    <w:p>
      <w:pPr>
        <w:pStyle w:val="Normal"/>
        <w:ind w:firstLine="540"/>
        <w:jc w:val="both"/>
        <w:rPr/>
      </w:pPr>
      <w:r>
        <w:rPr/>
        <w:t>7. Нарушевич А.Г. Методика подготовки к ЕГЭ по русскому языку: планирование занятий, организация урока, система упражнений // Русский язык. Еженедельное приложение к газете «Первое сентября», 2007, № 24.</w:t>
      </w:r>
    </w:p>
    <w:p>
      <w:pPr>
        <w:pStyle w:val="Normal"/>
        <w:ind w:firstLine="540"/>
        <w:jc w:val="both"/>
        <w:rPr/>
      </w:pPr>
      <w:r>
        <w:rPr/>
        <w:t>8. Нарушевич А.Г. Формулируем, комментируем, аргументируем. Основные этапы работы над сочинением на ЕГЭ по русскому языку // Русский язык. Еженедельное приложение к газете «Первое сентября», 2006, № 12.</w:t>
      </w:r>
    </w:p>
    <w:p>
      <w:pPr>
        <w:pStyle w:val="Normal"/>
        <w:ind w:firstLine="540"/>
        <w:jc w:val="both"/>
        <w:rPr/>
      </w:pPr>
      <w:r>
        <w:rPr/>
        <w:t>9. Симакова Е.С. Русский язык. Экспресс-репетитор для подготовки к ЕГЭ. Сочинение. — М.: АСТ: Астрель, 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ind w:right="424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алендарно-тематическое планирование  10кл. </w:t>
      </w:r>
    </w:p>
    <w:tbl>
      <w:tblPr>
        <w:tblW w:w="88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6"/>
        <w:gridCol w:w="3282"/>
        <w:gridCol w:w="1727"/>
        <w:gridCol w:w="1588"/>
        <w:gridCol w:w="1628"/>
        <w:gridCol w:w="42"/>
        <w:gridCol w:w="42"/>
        <w:gridCol w:w="42"/>
      </w:tblGrid>
      <w:tr>
        <w:trPr/>
        <w:tc>
          <w:tcPr>
            <w:tcW w:w="536" w:type="dxa"/>
            <w:vMerge w:val="restart"/>
            <w:tcBorders>
              <w:top w:val="single" w:sz="6" w:space="0" w:color="00000A"/>
              <w:lef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6" w:space="0" w:color="00000A"/>
              <w:lef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, тема урока</w:t>
            </w:r>
          </w:p>
        </w:tc>
        <w:tc>
          <w:tcPr>
            <w:tcW w:w="1727" w:type="dxa"/>
            <w:vMerge w:val="restart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58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75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A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top w:val="single" w:sz="6" w:space="0" w:color="00000A"/>
              <w:lef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175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рмативно-правово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еспечение ЕГЭ Изучение правил сдачи ЕГЭ. Типология заданий ЕГЭ. Порядок заполнения бланков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итературный язык. Языковые нормы. Современные орфоэпические нормы. Акцентологический минимум. ЕГЭ №4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A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лексические категории и единицы. . Лексические нормы. Лексико-фразеологический анализ. Языковые средства выразительности речи Речевые ошибки на лексическом уровне, их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упреждени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ГЭ №5,6, , № 24, №26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. Состав слова. Морфологические и неморфологические способы образования слов. Написание морфем. ЕГЭ №9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я существительное. Образование форм именительного и родительного падежа множественного числа. ЕГЭ №7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A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я прилагательное. Правописание суффиксов имён прилагательных. ЕГЭ №11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стоимение. Разряды местоимений. Особенности употребления местоимений. ЕГЭ № 26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я числительное. Правописание числительных, склонение, нормы употребления в речи. ЕГЭ №7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ряжение глагола. Правописание окончаний глаголов 1 и 2 спряжения. Суффиксы –ова-(-ева-)/ -ыва- (-ива-), -ва-. ЕГЭ №11,12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частие. Образование причастий. Одна и две буквы Н в суффиксах причастий и отглагольных прилагательных. Слитное и раздельное написание НЕ с причастиями. Причастный оборот. ЕГЭ № 12, 13, 15, 17,8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36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епричастие. Образование и правописание деепричастий. Особенности построения предложений с деепричастным оборотом. ЕГЭ № 8, 15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A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речие Слитное, раздельное, дефисное написание наречий. О и А на конце наречий. ЕГЭ № 13, 14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ужебные части реч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лог. Простые и составные предлоги. Употребление в речи. Отличие производных предлогов от самосточтельных частей речи. ЕГЭ № 14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юз. Союзы простые и составные. Отличие союзов от самостоятельных частей речи. Написание союзов. Связующая роль союзов в тексте. Постановка запятой в простом и сложном союзном предложении. ЕГЭ № 14, 25,16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астица. Написание частиц. Отличие частиц НЕ и НИ от приставок НЕ- и НИ-. Использование частиц в речи. Междометия и звукоподражательные слова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фография. Основные принципы русской орфографии.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A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 -ПРЕ и ПРИ-, приставки на –З,-С. Традиционное написание приставок. ЕГЭ № 10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уквы Ы,И после приставок. ЕГЭ № 10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проверяемых и непроверяемых гласных и согласных в корне слова. ЕГЭ № 9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корней с чередованием гласных в корне слова. ЕГЭ № 9 О/Ё после шипящих и Ц. Правописание Ы/И после Ц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left w:val="single" w:sz="6" w:space="0" w:color="00000A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мён прилагательных (-ОВ-/-ЕВ-, -ЧИВ-/ -ЛИВ- и др.) ЕГЭ № 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ряжение глагола. Е/И в личных окончаниях глаголов. ЕГЭ № 12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A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действительных причастий в настоящем и прошедшем времени. ЕГЭ № 12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страдательных причастий в настоящем и прошедшем времени. ЕГЭ № 12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разными частями речи. ЕГЭ № 13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A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дна и две Н в суффиксах разных частей речи. ЕГЭ № 15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описание производных предлогов ЕГЭ № 14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итное, раздельное, дефисное написание наречий ЕГЭ № 14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рмы литературного языка. Морфологические нормы. Грамматические нормы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грамматических ошибок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ГЭ № 7, ЕГЭ № 8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left w:val="single" w:sz="6" w:space="0" w:color="000001"/>
              <w:bottom w:val="single" w:sz="6" w:space="0" w:color="00000A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-35</w:t>
            </w:r>
          </w:p>
        </w:tc>
        <w:tc>
          <w:tcPr>
            <w:tcW w:w="328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ие работы по выполнению вариантов ЕГЭ</w:t>
            </w:r>
          </w:p>
        </w:tc>
        <w:tc>
          <w:tcPr>
            <w:tcW w:w="17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-тематическое планирование 11к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0"/>
        <w:gridCol w:w="1134"/>
        <w:gridCol w:w="993"/>
        <w:gridCol w:w="992"/>
      </w:tblGrid>
      <w:tr>
        <w:trPr>
          <w:trHeight w:val="50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</w:tc>
      </w:tr>
      <w:tr>
        <w:trPr>
          <w:trHeight w:val="5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кт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требования к сочинению-рассуждению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, основная мысль текста, пробл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ы проб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 xml:space="preserve">Способы выявления проблем в публицистических и художественных текс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>Способы формулирования проблем. Типовые конструкции для формулирования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 xml:space="preserve">Типичные ошибки при формулировании проблемы и способы их уст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>Комментарий. Типы комментария: текстуальный и концепту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>Типы информации в тексте: фактуальная, концептуальная, подтекст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>Типовые конструкции для комментирования проблемы. Введение цитат в текст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 по написанию коммент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рская позиция. Средства выражения позиции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торская позиция в публицистическом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озиция в художественном тексте. Автор и рассказч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овые конструкции  для выражения авторской позиции. Практикум по формулировке авторской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. Аргументация. Виды арг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>Виды аргументации: поддерживающая и опровергающ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4"/>
              </w:rPr>
              <w:t xml:space="preserve">Структура аргумента. Типичные ошибки при аргументации и способы их устра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7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аргументаци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сочинения-рассуждения на основе прочит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формы в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/>
              <w:t>Виды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firstLine="11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устранению ошибок в композиционном построении сочинения-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оформление сочинения. Типы ошибок: грамматические, речевые, логические, фактиче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 и ошибки, связанные с их нару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 и ошибки, связанные с их нару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устранению грамматических и речев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 сочинения-рассуждения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цениванию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цениванию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цениванию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бственных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бственных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бственных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8:00Z</dcterms:created>
  <dc:creator>user</dc:creator>
  <dc:description/>
  <cp:keywords/>
  <dc:language>en-US</dc:language>
  <cp:lastModifiedBy>Елена</cp:lastModifiedBy>
  <cp:lastPrinted>2013-10-09T10:58:00Z</cp:lastPrinted>
  <dcterms:modified xsi:type="dcterms:W3CDTF">2025-02-12T17:12:00Z</dcterms:modified>
  <cp:revision>83</cp:revision>
  <dc:subject/>
  <dc:title>Программа элективного предмета </dc:title>
</cp:coreProperties>
</file>