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0"/>
        <w:gridCol w:w="3117"/>
        <w:gridCol w:w="3389"/>
        <w:gridCol w:w="12"/>
        <w:gridCol w:w="82"/>
        <w:gridCol w:w="3535"/>
        <w:gridCol w:w="7"/>
        <w:gridCol w:w="3677"/>
        <w:gridCol w:w="15"/>
        <w:gridCol w:w="23"/>
        <w:gridCol w:w="35"/>
      </w:tblGrid>
      <w:tr>
        <w:trPr/>
        <w:tc>
          <w:tcPr>
            <w:tcW w:w="155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КР ОО «Кутафинская средняя общеобразовательная школа»</w:t>
            </w:r>
          </w:p>
          <w:p>
            <w:pPr>
              <w:pStyle w:val="Normal"/>
              <w:jc w:val="right"/>
              <w:rPr/>
            </w:pPr>
            <w:r>
              <w:rPr/>
              <w:t>___________ А.Ф.Корол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-  С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ы летнего оздоровительного лагер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дневным пребыванием детей «Солнышко» на базе МБОУ КР ОО «Кутафинская средняя общеобразовательная школа» с 29.05.2025 по 21.06.2025 года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РЯ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ТРЯД</w:t>
            </w:r>
          </w:p>
        </w:tc>
        <w:tc>
          <w:tcPr>
            <w:tcW w:w="3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День защиты детей. Открытие лагерной смен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детей  с планом работы на сегодня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детей  с планом работы на сегодня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.00 -10.3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 работы лагер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Инструктаж по ТБ и правилам поведения в лагер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 работы лагер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Инструктаж по ТБ и правилам поведения в лагер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лагерной смены «А у нас сегодня лето!»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- 13.3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 «Мир глазами детей»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день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  <w:t>День безопасност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Узнавай-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ебная тренировка по антитеррору, ППБ, эвакуац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читай-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Безопасное лето» клуб риторики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 день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музык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читай-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Знаменитые детские композиторы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 день</w:t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ушкинский день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ездка в пгт.Кромы на праздничное мероприятие, посвященное Дню защиты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ездка в пгт.Кромы на праздничное мероприятие, посвященное Дню защиты детей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 день</w:t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русского языка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ест-игра «Путешествие в страну родного языка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играй-Ка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стиваль «Любимые игры пушкинской поры»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 день</w:t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символов России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ездка пгт.Знаменка «Богатырская застав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ездка пгт.Знаменка «Богатырская застав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7 день</w:t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России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Видеоквиз «Что я знаю о России»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играй-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нтеллектуальная игра «Путешествие по России»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8 день</w:t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России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ест "Край любимый, край заветный мой»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ллектуальный биатлон «Открой Россию»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«Моя Родина – Россия!»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9 день</w:t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ПДД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Дорожные ловушки» тематическая бесед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Почитайка-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овая программа «У светофора каникул нет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0 день</w:t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сказок и чудес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Узнавай-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льтлекторий «Сказки народов России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Почитайка-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атурная гостиная «Что за прелесть эти сказки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1 день</w:t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День кино и мультфильмов 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езентация «Как появляется мультфильм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Почитай-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комство с мультикнигой «Пятачок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2 день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творчеств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зентация «Народные промыслы России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Почитай-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уб Риторика «История Дымковской игрушки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3 день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спорт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икторина «Я люблю все виды спорта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стафета «Быстрее, выше, сильнее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4 день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смекалистых дете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Интересные научные факты»,  викторин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Почитай-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учный кроссворд 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5 день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дружбы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гры Орлят России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Почитай-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Угадай мелодию» (песни про дружбу)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день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День защитников земли русской. День памяти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ездка в военно-исторический музей г.Орл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ездка в военно-исторический музей г.Орл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день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настольных игр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стольные игры. Соревнования по шахматам, шашкам, «Морскому бою»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8 день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здоровь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Спортивно-оздоровительного мероприятия «Праздник подвижных игр»</w:t>
            </w:r>
            <w:r>
              <w:rPr>
                <w:lang w:bidi="en-US"/>
              </w:rPr>
              <w:t xml:space="preserve"> </w:t>
            </w:r>
            <w:r>
              <w:rPr/>
              <w:t xml:space="preserve">  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санбюллетеня «Здорово быть здоровым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9 день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экологи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ездка в национальный парк «Орловское Полесье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ездка в национальный парк «Орловское Полесье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0 день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мастеров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бота по программе лагеря, отрядное время, общественно-полезный труд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Самые необычные хобби», презентац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Почитайка-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алахитовая шкатулка», чтение произведений Бажов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1 день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ень закрытия лагерной смены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Флешмоб «Лето, танцы!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церт «До новых встреч!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 рисунков на асфальте «Мой лагерь»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8:00Z</dcterms:created>
  <dc:creator>1111</dc:creator>
  <dc:description/>
  <cp:keywords/>
  <dc:language>en-US</dc:language>
  <cp:lastModifiedBy>ПК</cp:lastModifiedBy>
  <cp:lastPrinted>2024-06-01T07:30:00Z</cp:lastPrinted>
  <dcterms:modified xsi:type="dcterms:W3CDTF">2025-07-14T11:28:00Z</dcterms:modified>
  <cp:revision>4</cp:revision>
  <dc:subject/>
  <dc:title/>
</cp:coreProperties>
</file>