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МБОУ КР ОО  «Кутафинская средняя общеобразовательная школа»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2640"/>
        <w:gridCol w:w="1080"/>
        <w:gridCol w:w="5148"/>
      </w:tblGrid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 для 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 для 2-11 классо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9.1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-9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30 завтрак, динамическая па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0 завтрак, динамическая па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20-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-10.20 завтрак 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-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1.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-11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0-12.10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30-12.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-11.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00-12.40 обед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3.40 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-13.40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уроч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50-14.30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-15.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9:00Z</dcterms:created>
  <dc:creator>user</dc:creator>
  <dc:description/>
  <dc:language>en-US</dc:language>
  <cp:lastModifiedBy>ПК</cp:lastModifiedBy>
  <cp:lastPrinted>2020-08-26T10:27:00Z</cp:lastPrinted>
  <dcterms:modified xsi:type="dcterms:W3CDTF">2024-11-06T20:40:00Z</dcterms:modified>
  <cp:revision>3</cp:revision>
  <dc:subject/>
  <dc:title>Расписание звонков МОУ Кутафинской средней общеобразовательной школы на 2011-2012 учебный год</dc:title>
</cp:coreProperties>
</file>