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662"/>
        <w:gridCol w:w="3332"/>
        <w:gridCol w:w="333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260</wp:posOffset>
                      </wp:positionV>
                      <wp:extent cx="396684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684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ассмотрено на заседан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БОУ КР ОО  «Кутафинская средня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образовательн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 1 от 30.08.2024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2.35pt;height:82.8pt;mso-wrap-distance-left:0pt;mso-wrap-distance-right:9pt;mso-wrap-distance-top:0pt;mso-wrap-distance-bottom:0pt;margin-top:-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7"/>
                            </w:tblGrid>
                            <w:tr>
                              <w:trPr/>
                              <w:tc>
                                <w:tcPr>
                                  <w:tcW w:w="6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о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КР ОО  «Кутафин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 от 30.08.2024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КР О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тафинская средняя общеобразовательн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.Ф. Королева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39 от 30.08.2024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план Внеурочной деятельности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омского района Орловской области</w:t>
      </w:r>
    </w:p>
    <w:p>
      <w:pPr>
        <w:pStyle w:val="Normal"/>
        <w:spacing w:lineRule="auto" w:line="36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Кутафинская средняя общеобразовательная школа»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2024 - 2025 </w:t>
      </w:r>
      <w:r>
        <w:rPr>
          <w:rFonts w:cs="Times New Roman" w:ascii="Times New Roman" w:hAnsi="Times New Roman"/>
          <w:b/>
          <w:caps/>
          <w:sz w:val="28"/>
          <w:szCs w:val="28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ОП НОО ФГО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1-4 класс)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 Пояснительная записк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организационного механизма реализации внеурочной деятельности в МБОУ КР ОО «Кутафинская СОШ» используется план внеурочной деятельности, являющийся нормативным документом, который 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внеурочной деятельности разработан в соответствии с основными нормативно-правовыми документами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Российской Федерации от 29 декабря 2012 г. № 273-ФЗ "Об образовании в Российской Федерации"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венция ООН «О правах ребёнка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каз Минпросвещения России от 31.05.2021 г. № 28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просвещения Российской  Федерации от 18.07.2022г №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г №28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.09.2020г. №28 «Об утверждении СанПиН 2.4.2.3685-21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 января 2021 года №2)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цепция духовно-нравственного развития и воспитания гражданина России. - М.: Просвещение, 2010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к Письму Минобрнауки РФ от 12.05.2011 № 03-296 «Методические рекомендации по организации внеурочной деятельности в образовательных учреждениях, реализующих общеобразовательные программы начального общего образования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 школы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тельная программа начального общего образования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ы внеурочной деятельности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 Целевая направленность внеурочной деятельност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внеурочной деятельности обеспечивает широту развития личности обучающихся, учитывает социокультурные потребности, регулирует недопустимость перегрузки обучающихс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внеурочной деятельности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 внеурочной деятельности - создание условий для реализации детьм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 внеурочн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равственных, духовных, эстетических це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общекультурного кругозор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личностно значимые творческие виды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бщественно значимых дел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остранства для межличностного обще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внеуроч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учета потребностей обучающихся и их родителей. Для этого необходимо выявление запросов родителей и обучающихся, соотнесение запроса с кадровыми и материально-техническими ресурсами учреждения, особенностями основной образовательной программы НО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школьников, создаются условия для формирования умений и навыков самопознания обучающихся, самоопределения, самореализации, самоутвер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разнообразия направлений внеурочной деятельности, предполагает реализацию максимального количества направлений и видов внеурочной деятельности, право свободного выбора, способствует осуществлению проб своих сил в различных видах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учета возможностей. Осуществляется подбор учебно-методического комплекта, соответствующего развитию, интересам, возрастным особенностям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оценивания - безотметочный, при этом обеспечивающий достижение успеха, благодаря его способностям, независимо от успеваемости по обязательным учебным дисциплин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викторин, праздничных мероприятий, классных часов, соревнований, поисковых и научных исследований и т.д.  Посещая кружки и секции, учащиеся прекрасно адаптируются в среде сверстников, благодаря индивидуальной работе руководителя, глубже изучается материал. На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                                             Согласно ФГОС в нашей школе внеурочная деятельность проводится по  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портивно-оздоровитель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кружка во внеурочной деятельности «Разговор о правильном питании» – 1-4 классы. Цель программы - формирование у учащихся ценностного отношения к собственному здоровью, освоение навыков правильного питания как составной части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17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Час здоровья» - программа введ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необходимости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 Социальн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Мы  твои друзья» 1- 4 классы программа введена с цель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ирования  у школьников ответственного отношения к домашним животным. Оно базируется на осведомленности учащихся о нуждах и потребностях четвероногих друзей, понимании — какую роль играет человек в их жизни, готовности заботиться и бережно относиться к питом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ассный час «Разговоры о важном»  введен с целью формирования ценностных установок, в числе которых – созидание, патриотизм и стремление к межнациональному единству, способствующих развитию умений строить коммуникацию, отношения в обществе, расти здоровыми гармонично развитыми личностями.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бщеинтеллекту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ружка «Функциональная грамотность»  в 1-4классах введена с 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4F4F4" w:val="clear"/>
        </w:rPr>
        <w:t>формирования функциональной грамотности учащихся. Это одна из основных задач современного образования. Уровень сформированности функциональной грамотности – показатель качества образования в масштабах от школьного до государственного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ние ведётся по рабочим программам, разработанным учителями 1-4 классов и  отражающим особенности структуры и содержания предметов и утверждённым директором школы.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и на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формы организации внеурочно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бр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рганизованной работы с родителями по выбору на добровольной основе направлений и форм организации внеурочной деятель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1-4 классах проведены родительские собрания  по изучению мнения родителей (законных представителей обучающихся) по вопросам организации внеурочной деятельности с учётом пожеланий обучающихся и их родителей (законных представителей обучающихс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о анкетирование родителей для изучения запросов и образовательных потребностей родителей обучающихся начальной ступени обще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внеурочной деятельности педагогов в 1 – 4 классах содержат следующие разделы, расположенные в соответствии с требованиями к их расположению: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righ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 освоения  курса  внеурочной 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 курса  внеурочной  деятельности  с  указанием  форм  организации  и  видов 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54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 планирование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организации внеурочной деятельност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занятий внеурочной деятельности составляется с учетом наиболее благоприятного режима труда и отдыха обучающихся. 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занятий включает в себя следующие норматив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ельную (максимальную) нагрузку на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ельное количество часов на реализацию программ по каждому направлению развития лич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групп по направления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года составляет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лассы – 33 недел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4 классы - 34 недел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й недели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лассы – 5 дней, 2-4 классах – 5 дне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одного занятия составляет от 30 до 40 минут (в соответствии с нормами СанПин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занятий внеурочной деятельности комплектование групп обучающихся предусматривает следующие услов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групп может быть как одновозрастной, так и разновозрастной с учетом психо-физиологических особенностей развития детей и их интересов. Формирование групп осуществляется на основе заявлений родителей (законных представителей) обучающихс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Планируемые результаты освоения программ внеурочной деятельност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еализация программ внеурочной деятель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омплексный подход к оценке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ования, позволяющий вести оценку достижения обучающимися всех трёх групп результатов образ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личностных, метапредметных и предметных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 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уровень результатов 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п.), первичного понимания социальной реальности и повседневной жизни. 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уровень результатов — получение обучающимися опыта переживания и позитивного отношения к базовым ценностям общества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уровень результатов — получение обучающимся начального опыта самостоятельного общественного действия, формирование у младшего школьника социально приемлемых моделей поведения. 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Промежуточная аттестация внеурочной деятельности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существляется на основе конкурса «Портфолио». Достижения учащихся, представленные в «Портфолио» определяют уровень достижения на этапе промежуточной аттестации по итогам учебного год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5"/>
        <w:gridCol w:w="3133"/>
        <w:gridCol w:w="1415"/>
        <w:gridCol w:w="20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руж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ункциональная грамотность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 твои друзь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лассный час «Разговоры о важном»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говор о правильном питан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ас здоровь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851" w:gutter="0" w:header="0" w:top="851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134" w:right="851" w:gutter="0" w:header="0" w:top="426" w:footer="3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ipk74.ru%2Fimages%2Fstories%2Fcontentimages%2Fdocuments%2F1324-971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2:45:00Z</dcterms:created>
  <dc:creator>Школа</dc:creator>
  <dc:description/>
  <cp:keywords/>
  <dc:language>en-US</dc:language>
  <cp:lastModifiedBy>ПК</cp:lastModifiedBy>
  <dcterms:modified xsi:type="dcterms:W3CDTF">2024-11-06T20:29:00Z</dcterms:modified>
  <cp:revision>9</cp:revision>
  <dc:subject/>
  <dc:title/>
</cp:coreProperties>
</file>